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" w:leader="none"/>
        </w:tabs>
        <w:rPr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Załącznik nr 6 do SWZ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Opis Przedmiotu Zamówienia stanowiący załącznik nr 1 do wzoru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prawa nr : </w:t>
      </w:r>
      <w:r>
        <w:rPr>
          <w:b/>
          <w:sz w:val="22"/>
          <w:szCs w:val="22"/>
        </w:rPr>
        <w:t>SZP.253.4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1.2022</w:t>
      </w:r>
    </w:p>
    <w:p>
      <w:pPr>
        <w:pStyle w:val="Normal"/>
        <w:spacing w:lineRule="auto" w:line="276" w:before="0" w:after="160"/>
        <w:rPr>
          <w:b/>
          <w:b/>
          <w:color w:val="000000"/>
        </w:rPr>
      </w:pPr>
      <w:r>
        <w:rPr>
          <w:b/>
          <w:color w:val="000000"/>
        </w:rPr>
      </w:r>
      <w:bookmarkStart w:id="1" w:name="_Hlk85539299"/>
      <w:bookmarkStart w:id="2" w:name="_Hlk85539299"/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IS PRZEDMIOTU ZAMÓWIENIA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em zamówienia jest zakup usługi szkoleniowej dla studentów Szkoły Głównej Gospodarstwa Wiejskiego w Warszawie w ramach projektu „Synergia – zintegrowany program rozwoju </w:t>
      </w:r>
      <w:r>
        <w:rPr>
          <w:rFonts w:eastAsia="Calibri"/>
          <w:b/>
          <w:bCs/>
          <w:lang w:eastAsia="en-US"/>
        </w:rPr>
        <w:t>SGGW”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Tabela-SieWeb3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7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5" w:type="dxa"/>
            <w:gridSpan w:val="2"/>
            <w:tcBorders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pl-PL" w:eastAsia="en-US" w:bidi="ar-SA"/>
              </w:rPr>
              <w:t>Zadanie 1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MS SQL Server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3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  <w:t>MS SQL Server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(zd.10, poz. 67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Zastosowań Informatyki i Matematyk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3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5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45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5 dni x 4 godziny dydaktyczne tj. 2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91" w:right="340" w:hanging="291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2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Zastosowań Informatyki i Matematyki, Szkoły Głównej Gospodarstwa Wiejskiego w Warszawie,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MS SQL Server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>Szczegółowe terminy warsztatów zostaną ustalone w trybie roboczym przez 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highlight w:val="yellow"/>
                <w:lang w:val="en-GB"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MS SQL Server</w:t>
            </w:r>
            <w:r>
              <w:rPr>
                <w:rFonts w:eastAsia="Calibri"/>
                <w:kern w:val="0"/>
                <w:lang w:val="en-GB" w:bidi="ar-SA"/>
              </w:rPr>
              <w:t xml:space="preserve"> (zd.10, poz. 6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Uwierzytelnienie i autoryzacja użytkowników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rzypisywanie ról serwera i ról bazy danych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adanie użytkownikom dostępu do zasobów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Ochrona danych za pomocą szyfrowania i audytu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Modele odzyskiwania w SQL Serwer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Kopia zapasowa baz danych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Odzyskiwanie baz danych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Automatyzacja zarządzania serwerami SQL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Konfigurowanie zabezpieczeń dla programu SQL Server Agent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Monitorowanie SQL Server za pomocą alarmów i powiadomień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prowadzenie do administrowania serwerem SQL za pomocą PowerShell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Śledzenie dostępu do serwera SQL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Monitorowanie serwera SQL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Rozwiązywanie problemów z serwerami SQL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Import i export danych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yellow"/>
                <w:lang w:val="en-GB" w:eastAsia="en-US"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  <w:t>MS SQL Server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(zd.10, poz. 67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 ramach warsztatów uczestnik zdobędzie kompetencje w zakres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zasady budowy i funkcjonowania baz danych SQL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umiejętności do sprawnego obsługiwania baz danych SQL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abędzie umiejętności tworzenia baz danych, nadawania uprawnień i zarządzania nimi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abędzie umiejętności manipulowania danymi w tabelach: wstawiania, edytowania oraz kasowania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abędzie umiejętności stosowania transakcji do zatwierdzania/odrzucania efektów edycji danych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uprawnienia w czynnościach na bazie i dostępie do obiektów w schematach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dobre praktyki i zasady tworzenia oraz optymalizacji baz danych dostosowanych do tworzonego projektu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Zadanie  2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MS Windows Server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3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MS Windows Server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(zd.10, poz. 68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Zastosowań Informatyki i Matematyk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3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5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Suma uczestników we wszystkich edycjach: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 45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5 dni x 4 godziny dydaktyczne tj. 2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305" w:right="340" w:hanging="322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2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Zastosowań Informatyki i Matematyki, Szkoły Głównej Gospodarstwa Wiejskiego w Warszawie, ul. Nowoursynowska 159 </w:t>
            </w:r>
            <w:r>
              <w:rPr>
                <w:rFonts w:eastAsia="Calibri"/>
                <w:kern w:val="0"/>
                <w:lang w:val="pl-PL" w:eastAsia="en-US" w:bidi="ar-SA"/>
              </w:rPr>
              <w:t>lub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MS Windows Server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zczegółowe terminy zajęć zostaną ustalone w trybie roboczym przez 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firstLine="28"/>
              <w:jc w:val="both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MS Windows Server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(zd.10, poz. 68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drażanie i administracja AD DS w systemie Windows Server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drażanie i zarządzanie zasadami grupy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Zarządzanie ustawieniami użytkowników za pomocą zasad grupy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roces implementacji hierarchii urzędu certyfikacji za pomocą usług AD CS i sposoby zarządzania urzędami certyfikacji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drażanie i zarządzanie certyfikatami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drażanie i zarządzanie AD RMS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Wdrażanie i zarządzanie usługami AD FS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Zabezpieczanie i zapewnianie dostępu do danych za pomocą technologii takich jak dynamiczna kontrola dostępu, foldery robocze i dołączanie do miejsca pracy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200"/>
              <w:ind w:left="714" w:hanging="357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roces monitorowania, rozwiązywania problemów i zapewnianie ciągłości działania usług AD DS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>
          <w:trHeight w:val="665" w:hRule="atLeast"/>
        </w:trPr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firstLine="28"/>
              <w:jc w:val="both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MS Windows Server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(zd.10, poz. 68)</w:t>
            </w:r>
          </w:p>
          <w:p>
            <w:pPr>
              <w:pStyle w:val="Normal"/>
              <w:widowControl/>
              <w:spacing w:before="0" w:after="0"/>
              <w:ind w:right="340" w:firstLine="28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 ramach warsztatów uczestnik zdobędzie kompetencje w zakresie:</w:t>
            </w:r>
          </w:p>
          <w:p>
            <w:pPr>
              <w:pStyle w:val="Normal"/>
              <w:widowControl/>
              <w:spacing w:before="0" w:after="0"/>
              <w:ind w:left="47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system operacyjny MS Windows Server oraz jego zastosowania w różnych wersjach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konfigurowania i rozwiązywania problemów z DNS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zarządzania AD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narzędzia obsługi użytkowników, kont, zasad grupy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konfigurowania i rozwiązywania problemów z RDP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i nauczy się instalować, konfigurować i rozwiązywanie problemy z NPS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praktyczne funkcjonowanie usług sieciowych, plikowych i ACL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wdrożenia i utrzymywania usługi WDS oraz WSUS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wdrożenia i utrzymania usług wirtualizacyjnych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dobre praktyki stosowane w monitorowaniu systemu Windows Server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Zadanie  3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Zarządzanie architekturą korporacyjną – ADOit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2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architekturą korporacyjną – ADOit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10, poz. 69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Zastosowań Informatyki i Matematyk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2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0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2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5 dni x 4 godziny dydaktyczne tj. 2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77" w:right="340" w:hanging="27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2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Zastosowań Informatyki i Matematyki, Szkoły Głównej Gospodarstwa Wiejskiego w Warszawie,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architekturą korporacyjną – ADOit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zczegółowe terminy zajęć zostaną ustalone w trybie roboczym przez 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architekturą korporacyjną – ADOit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10, poz. 69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dstawy pracy z systemem ADOIT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rzejmowanie danych i modelowanie w narzędziu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Generowanie widoków i ich interpretacja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Generowanie analiz i raportów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200"/>
              <w:ind w:left="714" w:hanging="357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Samodzielna praca nad zadaniami i wspólna dyskusja odnośnie rezultatów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architekturą korporacyjną – ADOit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10, poz. 69)</w:t>
            </w:r>
          </w:p>
          <w:p>
            <w:pPr>
              <w:pStyle w:val="Normal"/>
              <w:widowControl/>
              <w:spacing w:before="0" w:after="0"/>
              <w:ind w:left="16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 ramach warsztatów uczestnik zdobędzie kompetencje w zakresie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zarządzanie architekturą korporacyjną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i zrozumie w jaki sposób funkcjonuje zarządzanie architekturą korporacyjną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podstawy architektury korporacyjnej i podstawowych scenariuszy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pozna w jaki sposób w praktyce podejść do ustalenia odpowiedniego metamodelu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abędzie umiejętności wykorzystywania wiedzy w praktyce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Zadanie 4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Zarządzanie ryzykiem i zgodnością GRC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2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1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ryzykiem i zgodnością GRC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pl-PL" w:eastAsia="en-US" w:bidi="ar-SA"/>
              </w:rPr>
              <w:t>(zd.10, poz. 70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Zastosowań Informatyki i Matematyk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2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0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2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5 dni x 4 godziny dydaktyczne tj. 2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63" w:right="340" w:hanging="263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2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Zastosowań Informatyki i Matematyki, Szkoły Głównej Gospodarstwa Wiejskiego w Warszawie,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Zarządzanie ryzykiem i zgodnością GRC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zczegółowe terminy zajęć zostaną ustalone w trybie roboczym przez 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Zarządzanie ryzykiem i zgodnością GRC</w:t>
            </w:r>
            <w:r>
              <w:rPr>
                <w:rFonts w:eastAsia="Calibri"/>
                <w:b/>
                <w:kern w:val="0"/>
                <w:lang w:val="pl-PL" w:bidi="ar-SA"/>
              </w:rPr>
              <w:t xml:space="preserve"> </w:t>
            </w:r>
            <w:r>
              <w:rPr>
                <w:rFonts w:eastAsia="Calibri"/>
                <w:kern w:val="0"/>
                <w:lang w:val="pl-PL" w:bidi="ar-SA"/>
              </w:rPr>
              <w:t>(zd.10, poz. 70)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Czynniki ryzyk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Podstawowe zasady skutecznego zarządzania ryzykiem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Różne klasyfikacje ryzyk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Wybrane modele zarządzania ryzykiem, w tym COSO-ERM i ISO 31000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Identyfikacja zdarzeń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Wybrane techniki pomocne przy identyfikacji ryzyka, w tym mapa procesu i analiza PESTLE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Rejestr ryzyk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Analiza ryzyka przy pomocy dwóch parametrów: wpływu i prawdopodobieństw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Zasady tworzenia skali ocen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Wykorzystanie informacji zarządczych do oceny ryzyk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Możliwe sposoby postępowania z ryzykiem: akceptacja, unikanie, dzielenie się, ograniczenie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Dobór reakcji odpowiedniej do danego ryzyk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Konsekwencje złego zarządzania ryzykiem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Komunikacja wewnętrzna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Kultura organizacji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Podział ról w procesie zarządzania ryzykiem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Zarządzanie ryzykiem i zgodnością GRC</w:t>
            </w:r>
            <w:r>
              <w:rPr>
                <w:rFonts w:eastAsia="Calibri"/>
                <w:b/>
                <w:kern w:val="0"/>
                <w:lang w:val="pl-PL" w:bidi="ar-SA"/>
              </w:rPr>
              <w:t xml:space="preserve"> </w:t>
            </w:r>
            <w:r>
              <w:rPr>
                <w:rFonts w:eastAsia="Calibri"/>
                <w:kern w:val="0"/>
                <w:lang w:val="pl-PL" w:bidi="ar-SA"/>
              </w:rPr>
              <w:t>(zd.10, poz. 7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 ramach warsztatów uczestnik zdobędzie kompetencje w zakresie:</w:t>
            </w:r>
          </w:p>
          <w:p>
            <w:pPr>
              <w:pStyle w:val="Normal"/>
              <w:widowControl/>
              <w:spacing w:before="0" w:after="0"/>
              <w:ind w:lef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podstawową wiedzę na temat procesów i możliwości GRC,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integracji działań związanych z zarządzaniem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praktyczne przykłady zarządzania wydajnością, ryzykiem, kontrolą wewnętrzną i zgodnością,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zasady komunikacji oraz organizacji w przypadkach ryzyka,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zarządczych w ocenie i postępowaniu z ryzykiem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Zadanie  5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Projektowanie i optymalizacja procesów biznesowych – BPM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2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jektowanie i optymalizacja procesów biznesowych – BPM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pl-PL" w:eastAsia="en-US" w:bidi="ar-SA"/>
              </w:rPr>
              <w:t>(zd.10, poz. 71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Zastosowań Informatyki i Matematyk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2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0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2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5 dni x 4 godziny dydaktyczne tj. 2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35" w:right="340" w:hanging="235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atów musi wynieść 2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Zastosowań Informatyki i Matematyki, Szkoły Głównej Gospodarstwa Wiejskiego w Warszawie,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jektowanie i optymalizacja procesów biznesowych – BPM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zczegółowe terminy zajęć zostaną ustalone w trybie roboczym przez 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jektowanie i optymalizacja procesów biznesowych – BPM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pl-PL" w:eastAsia="en-US" w:bidi="ar-SA"/>
              </w:rPr>
              <w:t>(zd.10, poz. 71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Koncepcja zarządzania procesami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Przegląd systemów związanych z zarządzaniem procesami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Ćwiczenia z narzędziami do mapowania procesów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Ćwiczenia z tworzeniem architektury procesów biznesowych dla firmy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Ćwiczenia z drzewem CTQ – jak zarządzać zadowoleniem klienta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Diagnozowanie procesu biznesowego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Ćwiczenia z szablonem KPI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Cykl Deminga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l-PL" w:bidi="ar-SA"/>
              </w:rPr>
              <w:t>Diagram ISHIKAWA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Projektowanie i optymalizacja procesów biznesowych – BPM</w:t>
            </w:r>
            <w:r>
              <w:rPr>
                <w:rFonts w:eastAsia="Calibri"/>
                <w:kern w:val="0"/>
                <w:lang w:val="pl-PL" w:bidi="ar-SA"/>
              </w:rPr>
              <w:t xml:space="preserve"> (zd.10, poz. 71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l-PL" w:bidi="ar-SA"/>
              </w:rPr>
              <w:t>W ramach warsztatów uczestnik zdobędzie kompetencje w zakres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podstawowe zasady analizy i modelowania procesów biznesowych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wykorzystania zdobytej wiedzy do zarządzania zmianą procesów biznesowych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zagadnienia zarządzania procesami biznesowymi w odniesieniu do obsługi Klienta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identyfikacji potrzeb Klientów w zakresie jakości produktów i usług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nabędzie umiejętności definiowania i analizy kluczowych mierników procesów (KPI),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zna techniki pozwalające inicjować działania korygujące.</w:t>
            </w:r>
          </w:p>
        </w:tc>
      </w:tr>
    </w:tbl>
    <w:tbl>
      <w:tblPr>
        <w:tblStyle w:val="Tabela-SieWeb31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7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5" w:type="dxa"/>
            <w:gridSpan w:val="2"/>
            <w:tcBorders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pl-PL" w:eastAsia="en-US" w:bidi="ar-SA"/>
              </w:rPr>
              <w:t>Zadanie 6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Programowanie VBA Excel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2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gramowanie VBA Excel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9, poz. 67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Inżynierii Produkcj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2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10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2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10 dni x 3 godziny dydaktyczne tj. 3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91" w:right="340" w:hanging="291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3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szkoleń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Inżynierii Produkcji Szkoły Głównej Gospodarstwa Wiejskiego w Warszawie, ul. Nowoursynowska  164 </w:t>
            </w:r>
            <w:r>
              <w:rPr>
                <w:rFonts w:eastAsia="Calibri"/>
                <w:kern w:val="0"/>
                <w:lang w:val="pl-PL" w:eastAsia="en-US" w:bidi="ar-SA"/>
              </w:rPr>
              <w:t>lub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gramowanie VBA Excel</w:t>
            </w:r>
            <w:r>
              <w:rPr>
                <w:rFonts w:eastAsia="Calibri"/>
                <w:kern w:val="0"/>
                <w:highlight w:val="green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>Szczegółowe terminy zajęć zostaną ustalone w trybie roboczym przez 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gramowanie VBA Excel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9, poz. 60)</w:t>
            </w:r>
          </w:p>
          <w:p>
            <w:pPr>
              <w:pStyle w:val="Normal"/>
              <w:widowControl/>
              <w:tabs>
                <w:tab w:val="clear" w:pos="709"/>
                <w:tab w:val="left" w:pos="1486" w:leader="none"/>
              </w:tabs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Budowa i działanie edytora Visual Basic for Applications w MS Excel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Zmienne, stałe, typy zmiennych, operatory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Klasy, kolekcje, atrybuty i metody obiektów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Hierarchia obiektów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rocedury typu Function oraz Sub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Tworzenie własnych funkcji, przekazywanie argumentów, argumenty domyślne 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Konstrukcje With …End With oraz For Each…Next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Pętle For…Next, Do…While, Do…Until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Instrukcje warunkowe If … Then, Select Case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lecenia Dir, GoTo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Błędy i ich obsługa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Obsługa zdarzeń takich, jak arkusze, skoroszyty, aplikacje czy wykres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rogramowanie VBA Excel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9, poz. 60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kern w:val="0"/>
                <w:highlight w:val="green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l-PL" w:bidi="ar-SA"/>
              </w:rPr>
              <w:t>W ramach warsztatów uczestnik zdobędzie kompetencje w zakresie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umiejętność wykorzystania możliwości narzędzia nagrywania makr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umiejętność modyfikowania i tworzenia nowych makr w języku VBA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wiedzę odnośnie podstawowych elementów programowania w VBA: pętli, wyrażeń warunkowych, instrukcji, funkcji i obiektów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20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umiejętność płynnej obsługi programu MS Excel, z wykorzystaniem VBA.</w:t>
            </w:r>
          </w:p>
        </w:tc>
      </w:tr>
    </w:tbl>
    <w:tbl>
      <w:tblPr>
        <w:tblStyle w:val="Tabela-SieWeb32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7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5" w:type="dxa"/>
            <w:gridSpan w:val="2"/>
            <w:tcBorders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pl-PL" w:eastAsia="en-US" w:bidi="ar-SA"/>
              </w:rPr>
              <w:t>Zadanie 7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SOLIDWORKS w zakresie projektowania 2D i 3D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2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OLIDWORKS w zakresie projektowania 2D i 3D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9, poz. 67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Inżynierii Produkcji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szkoleń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2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12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Suma uczestników we wszystkich edycjach: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 24 osoby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10 dni x 3 godziny dydaktyczne tj. 30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91" w:right="340" w:hanging="291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30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szkoleń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Inżynierii Produkcji Szkoły Głównej Gospodarstwa Wiejskiego w Warszawie, ul. Nowoursynowska  164 </w:t>
            </w:r>
            <w:r>
              <w:rPr>
                <w:rFonts w:eastAsia="Calibri"/>
                <w:kern w:val="0"/>
                <w:lang w:val="pl-PL" w:eastAsia="en-US" w:bidi="ar-SA"/>
              </w:rPr>
              <w:t>lub 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OLIDWORKS w zakresie projektowania 2D i 3D</w:t>
            </w:r>
            <w:r>
              <w:rPr>
                <w:rFonts w:eastAsia="Calibri"/>
                <w:kern w:val="0"/>
                <w:highlight w:val="green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>Szczegółowe terminy zajęć zostaną ustalone w trybie roboczym przez 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</w:tabs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 xml:space="preserve">SOLIDWORKS w zakresie projektowania 2D i 3D </w:t>
            </w:r>
            <w:r>
              <w:rPr>
                <w:rFonts w:eastAsia="Calibri"/>
                <w:kern w:val="0"/>
                <w:lang w:val="pl-PL" w:bidi="ar-SA"/>
              </w:rPr>
              <w:t>(zd.9, poz. 66)</w:t>
            </w:r>
          </w:p>
          <w:p>
            <w:pPr>
              <w:pStyle w:val="Normal"/>
              <w:widowControl/>
              <w:tabs>
                <w:tab w:val="clear" w:pos="709"/>
                <w:tab w:val="left" w:pos="1486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Omówienie interfejsu użytkownika SolidWorks, odniesienia plików, narzędzie Command Manager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Wprowadzenie do szkicowania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Operacje obrotu wokół linii środkowej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odstawy modelowania części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Tworzenie szkiców 2D oraz prymitywów 3D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Edycje i transformacje obiektów bryłowych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Parametryzacja obiektów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Tworzenie dokumentacji technicznej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Modelowanie złożeń i praca ze złożeniami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9"/>
                <w:tab w:val="left" w:pos="14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Tworzenie podstawowych widoków: przekroju, szczegółu, wyrwania, przerwania, względnego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szkoleń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Calibri"/>
                <w:kern w:val="0"/>
                <w:lang w:val="pl-PL" w:bidi="ar-SA"/>
              </w:rPr>
              <w:t>W ramach warsztatów uczestnik podniesie kompetencje w zakresie poruszania się po interfejsie oprogramowania SOLIDWORKS, nabędzie umiejętność projektowania części i złożeń oraz tworzenia dokumentacji 2D, nabędzie umiejętność analizowania właściwości fizycznych części oraz złożeń. Szkolenie ma na celu przygotowanie studentów do egzaminu na międzynarodowy certyfikat CSWA (Certified SOLIDWORKS Associate).</w:t>
            </w:r>
          </w:p>
        </w:tc>
      </w:tr>
    </w:tbl>
    <w:tbl>
      <w:tblPr>
        <w:tblStyle w:val="Tabela-SieWeb33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7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5" w:type="dxa"/>
            <w:gridSpan w:val="2"/>
            <w:tcBorders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pl-PL" w:eastAsia="en-US" w:bidi="ar-SA"/>
              </w:rPr>
              <w:t>Zadanie 8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Modelowanie przestrzeni w programie Vectorworks na potrzeby architektów krajobrazu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4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Modelowanie przestrzeni w programie Vectorworks na potrzeby architektów krajobrazu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6, poz. 36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Budownictwa i Inżynierii Środowiska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4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5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6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2 dni x 6 godziny dydaktyczne tj. 12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91" w:right="340" w:hanging="291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12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Budownictwa i Inżynierii Środowiska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Modelowanie przestrzeni w programie Vectorworks na potrzeby architektów krajobrazu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>Szczegółowe terminy zajęć zostaną ustalone w trybie roboczym przez 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486" w:leader="none"/>
              </w:tabs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Modelowanie przestrzeni w programie Vectorworks na potrzeby architektów krajobrazu</w:t>
            </w:r>
            <w:r>
              <w:rPr>
                <w:rFonts w:eastAsia="Calibri"/>
                <w:kern w:val="0"/>
                <w:lang w:val="pl-PL" w:bidi="ar-SA"/>
              </w:rPr>
              <w:t xml:space="preserve"> (zd.6, poz. 67)</w:t>
            </w:r>
          </w:p>
          <w:p>
            <w:pPr>
              <w:pStyle w:val="Normal"/>
              <w:widowControl/>
              <w:tabs>
                <w:tab w:val="clear" w:pos="709"/>
                <w:tab w:val="left" w:pos="1486" w:leader="none"/>
              </w:tabs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9"/>
                <w:tab w:val="left" w:pos="148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Środowisko pracy w Vectorworks: warstwy projektowe/klasy; widoki modelu/arkusze/ujęcia widoku, personalizacja programu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9"/>
                <w:tab w:val="left" w:pos="148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Manager zasobów, biblioteki użytkownika, formaty importu/eksportu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9"/>
                <w:tab w:val="left" w:pos="148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Metody rysowania kształtów 2D i 3D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9"/>
                <w:tab w:val="left" w:pos="148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Ekstruzja obiektów i ich modelowanie oraz edycja wraz z historią edycji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9"/>
                <w:tab w:val="left" w:pos="148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Organizacja projektu, tworzenie modelu terenu z elementami szaty roślinnej: model koncepcyjny 2D, 3D, model wykonawczy, wizualizacja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>Tworzenie arkuszy opartych na layoutach (import, wydruk do pdf, zapisywanie zestawu arkuszy)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 ramach warsztatów uczestnik zdobędzie kompetencje w zakresie: umiejętność pracy w środowisku Vectorworks, tworzenia obiektów 2D i 3D, znajomość narzędzi rysunkowych, umiejętność tworzenia modelu terenu i ekstradowania obiektó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tbl>
      <w:tblPr>
        <w:tblStyle w:val="Tabela-SieWeb34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7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5" w:type="dxa"/>
            <w:gridSpan w:val="2"/>
            <w:tcBorders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pl-PL" w:eastAsia="en-US" w:bidi="ar-SA"/>
              </w:rPr>
              <w:t>Zadanie 9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before="0" w:after="0"/>
              <w:ind w:right="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Zajęcia warsztatowe kształcące kompetencje „Wizualizacje w programie LUMION na potrzeby architektury krajobrazu”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x 4 edycje (usługa zewnętrzna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Form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Stacjonarna lub zdalna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w zależności od aktualnej sytuacji epidemicznej związanej z COVID-19) zajęcia warsztatowe kształcące kompeten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Nazwa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Wizualizacje w programie LUMION na potrzeby architektury krajobrazu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(zd.6, poz. 42)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Grupa docelowa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val="pl-PL" w:bidi="ar-SA"/>
              </w:rPr>
              <w:t>Studenci Wydziału Budownictwa i Inżynierii Środowiska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edycji warsztat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4 edycje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Liczba uczestników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średnio 15 osób = </w:t>
            </w:r>
            <w:r>
              <w:rPr>
                <w:rFonts w:eastAsia="Calibri"/>
                <w:kern w:val="0"/>
                <w:lang w:val="pl-PL" w:eastAsia="en-US" w:bidi="ar-SA"/>
              </w:rPr>
              <w:t>1 grupa</w:t>
            </w: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szkoleniowa = 1 edycj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 xml:space="preserve">Suma uczestników we wszystkich edycjach: </w:t>
            </w: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>60 osób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Ilość dni/godzin* na grupę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  <w:t xml:space="preserve">3 dni x 6 godziny dydaktycznych tj. 18 godzin dydaktycznych </w:t>
            </w:r>
            <w:r>
              <w:rPr>
                <w:rFonts w:eastAsia="Calibri"/>
                <w:bCs/>
                <w:kern w:val="0"/>
                <w:lang w:val="pl-PL" w:eastAsia="en-US" w:bidi="ar-SA"/>
              </w:rPr>
              <w:t>*, **/1 edycja</w:t>
            </w:r>
          </w:p>
          <w:p>
            <w:pPr>
              <w:pStyle w:val="Normal"/>
              <w:widowControl/>
              <w:spacing w:before="0" w:after="0"/>
              <w:ind w:right="34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9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 1 godzina dydaktyczna = 45 minut</w:t>
            </w:r>
          </w:p>
          <w:p>
            <w:pPr>
              <w:pStyle w:val="Normal"/>
              <w:widowControl/>
              <w:spacing w:before="0" w:after="0"/>
              <w:ind w:left="291" w:right="340" w:hanging="291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pl-PL" w:eastAsia="en-US" w:bidi="ar-SA"/>
              </w:rPr>
              <w:t>** Warsztaty mogą odbywać się z zastosowaniem innego rozplanowania dni/godzin, po ustaleniu szczegółów w trybie roboczym z Zamawiającym. Łączny czas warsztatów musi wynieść 18 godzin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Lokalizacj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(dotyczy warsztatów w formie stacjonarnej)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4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 xml:space="preserve">Sale Wydziału Budownictwa i Inżynierii Środowiska ul. Nowoursynowska  159 </w:t>
            </w:r>
            <w:r>
              <w:rPr>
                <w:rFonts w:eastAsia="Calibri"/>
                <w:kern w:val="0"/>
                <w:lang w:val="pl-PL" w:eastAsia="en-US" w:bidi="ar-SA"/>
              </w:rPr>
              <w:t>lub w salach dydaktycznych Wykonawcy (wyłącznie na terenie Warszawy), po uprzedniej zgodzie ze strony Zamawiającego.</w:t>
            </w:r>
          </w:p>
        </w:tc>
      </w:tr>
      <w:tr>
        <w:trPr/>
        <w:tc>
          <w:tcPr>
            <w:tcW w:w="230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Termin realizacji</w:t>
            </w: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7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Wizualizacje w programie LUMION na potrzeby architektury krajobrazu</w:t>
            </w:r>
            <w:r>
              <w:rPr>
                <w:rFonts w:eastAsia="Calibri"/>
                <w:kern w:val="0"/>
                <w:highlight w:val="yellow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 xml:space="preserve">Realizacja wszystkich edycji warsztatów do dnia 30.09.2023r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kern w:val="0"/>
                <w:lang w:val="pl-PL" w:bidi="ar-SA"/>
              </w:rPr>
              <w:t>Szczegółowe terminy zajęć zostaną ustalone w trybie roboczym przez Zamawiającego i Wykonawcę po zawarciu umowy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Podstawowy zakres tematyczny: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Wizualizacje w programie LUMION na potrzeby architektury krajobrazu</w:t>
            </w:r>
            <w:r>
              <w:rPr>
                <w:rFonts w:eastAsia="Calibri"/>
                <w:kern w:val="0"/>
                <w:lang w:val="pl-PL" w:bidi="ar-SA"/>
              </w:rPr>
              <w:t xml:space="preserve"> (zd.6, poz. 67)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pl-PL" w:bidi="ar-SA"/>
              </w:rPr>
              <w:t>Zapoznanie z narzędziami służącymi do tworzenia wizualizacji w architekturze krajobrazu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pl-PL" w:bidi="ar-SA"/>
              </w:rPr>
              <w:t>Etapy tworzenia wizualizacji 3D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pl-PL" w:bidi="ar-SA"/>
              </w:rPr>
              <w:t>Praca nad wizualizacją wybranego terenu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pl-PL" w:bidi="ar-SA"/>
              </w:rPr>
              <w:t>Kompatybilność z innymi programami graficznymi.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pl-PL" w:eastAsia="en-US" w:bidi="ar-SA"/>
              </w:rPr>
              <w:t>Efekty warsztatów</w:t>
            </w:r>
          </w:p>
        </w:tc>
      </w:tr>
      <w:tr>
        <w:trPr/>
        <w:tc>
          <w:tcPr>
            <w:tcW w:w="9415" w:type="dxa"/>
            <w:gridSpan w:val="2"/>
            <w:tcBorders>
              <w:top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Calibri"/>
                <w:bCs/>
                <w:kern w:val="0"/>
                <w:lang w:val="pl-PL" w:bidi="ar-SA"/>
              </w:rPr>
              <w:t>W ramach warsztatów uczestnik zdobędzie kompetencje w zakresie: umiejętność obsługi programu służącego do wizualizacji, znajomość narzędzi i bibliotek służących do tworzenia grafiki i plików, umiejętność tworzenia fotorealistycznych wizualizacji związanych z Architekturą Krajobrazu.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bookmarkStart w:id="3" w:name="_Hlk54728207"/>
      <w:bookmarkEnd w:id="3"/>
      <w:r>
        <w:rPr>
          <w:rFonts w:eastAsia="Calibri"/>
          <w:b/>
          <w:bCs/>
          <w:color w:val="000000"/>
          <w:sz w:val="22"/>
          <w:szCs w:val="22"/>
          <w:lang w:eastAsia="en-US"/>
        </w:rPr>
        <w:t>Program i metody szkoleń/warsztatów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bookmarkStart w:id="4" w:name="_Hlk76473081"/>
      <w:r>
        <w:rPr>
          <w:rFonts w:eastAsia="Calibri"/>
          <w:bCs/>
          <w:sz w:val="22"/>
          <w:szCs w:val="22"/>
          <w:lang w:eastAsia="en-US"/>
        </w:rPr>
        <w:t>Powyższy opis merytoryczny szkoleń/warsztatów jest zakresem minimalnym. Wykonawca zobowiązany będzie do przedstawienia Zamawiającemu, w oparciu o przytoczone założenia Zamówienia, szczegółowego programu szkoleń/warsztatów wraz z harmonogramem przerw oraz wykazem standardów wymagań (efektów kształcenia, które uczestnicy mają osiągnąć).</w:t>
      </w:r>
      <w:bookmarkEnd w:id="4"/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armonogram: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5" w:name="_Hlk76473101"/>
      <w:r>
        <w:rPr>
          <w:rFonts w:eastAsia="Calibri"/>
          <w:bCs/>
          <w:sz w:val="22"/>
          <w:szCs w:val="22"/>
          <w:lang w:eastAsia="en-US"/>
        </w:rPr>
        <w:t>2.1</w:t>
        <w:tab/>
      </w:r>
      <w:r>
        <w:rPr>
          <w:rFonts w:eastAsia="Calibri"/>
          <w:bCs/>
          <w:color w:val="000000"/>
          <w:sz w:val="22"/>
          <w:szCs w:val="22"/>
          <w:lang w:eastAsia="en-US"/>
        </w:rPr>
        <w:t>Szczegółowy harmonogram realizacji szkoleń/warsztatów i egzaminu/zaliczenia Wykonawca ustali z Zamawiającym w terminie maksymalnie 10 dni roboczych od daty podpisania umowy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1134" w:hanging="567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Termin szkoleń/warsztatów dostosowany zostanie do planu zajęć studentów. 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1134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o formę preferowaną Zamawiający uznaje zajęcia stacjonarne, również w przypadku szkoleń/warsztatów z części teoretycznej z zachowaniem zasad bezpieczeństwa sanitarnego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 w:before="0" w:after="0"/>
        <w:ind w:left="1134" w:hanging="567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enie/warsztat z wiedzy teoretycznej powinno trwać zgodnie z powyższym harmonogramem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/>
        <w:ind w:left="1134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kolenie/warsztat praktyczny powinien trwać nie krócej niż </w:t>
      </w:r>
      <w:r>
        <w:rPr>
          <w:rFonts w:eastAsia="Calibri"/>
          <w:sz w:val="22"/>
          <w:szCs w:val="22"/>
          <w:lang w:eastAsia="en-US"/>
        </w:rPr>
        <w:t>zgodnie z powyższym harmonogramem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76"/>
        <w:ind w:left="1134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stateczny czas trwania szkoleń/warsztatu praktycznego Wykonawca doprecyzuje uwzględniając przy tym postępy kursantów, ich poziom zaawansowania i zrozumienie zagadnień omawianych w trakcie realizacji usługi.</w:t>
      </w:r>
      <w:bookmarkEnd w:id="5"/>
    </w:p>
    <w:p>
      <w:pPr>
        <w:pStyle w:val="Normal"/>
        <w:numPr>
          <w:ilvl w:val="1"/>
          <w:numId w:val="16"/>
        </w:numPr>
        <w:spacing w:lineRule="auto" w:line="276" w:before="0" w:after="0"/>
        <w:ind w:left="588" w:hanging="588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rganizacja </w:t>
      </w:r>
      <w:bookmarkStart w:id="6" w:name="_Hlk76473217"/>
      <w:r>
        <w:rPr>
          <w:rFonts w:eastAsia="Calibri"/>
          <w:b/>
          <w:bCs/>
          <w:color w:val="000000"/>
          <w:sz w:val="22"/>
          <w:szCs w:val="22"/>
          <w:lang w:eastAsia="en-US"/>
        </w:rPr>
        <w:t>warsztatów praktycznych oraz szkoleń:</w:t>
      </w:r>
    </w:p>
    <w:p>
      <w:pPr>
        <w:pStyle w:val="Normal"/>
        <w:spacing w:lineRule="auto" w:line="276" w:before="0" w:after="0"/>
        <w:ind w:left="602" w:hanging="11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raktyczna część szkoleń/warsztatów będzie się odbywała w formie stacjonarnej. Zamawiający dopuszcza możliwość realizacji zajęć w formie zdalnej (w zależności od rozwoju aktualnej sytuacji epidemicznej związanej z COVID-19). Decyzja Zamawiającego o formie realizacji szkoleń/warsztatów stacjonarnej czy zdalnej będzie wynikiem konsultacji z Wykonawcą, a wspomniane ustalenia będą miały miejsce nie później niż 10 dni roboczych przed każdą edycją szkoleń/warsztatów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80" w:hanging="3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zkolenie/warsztat w formie stacjonarnej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bookmarkStart w:id="7" w:name="_Hlk55383593"/>
      <w:r>
        <w:rPr>
          <w:rFonts w:eastAsia="Calibri"/>
          <w:bCs/>
          <w:sz w:val="22"/>
          <w:szCs w:val="22"/>
          <w:lang w:eastAsia="en-US"/>
        </w:rPr>
        <w:t>realizowane będzie z zachowaniem wszelkich aktualnych wymogów sanitarnych (zalecenia dot. zachowania dystansu społecznego, konieczność zasłonięcia ust i nosa, dezynfekcji rąk etc.), Wykonawca zapewnia uczestnikom maseczki ochronne, jednorazowe rękawiczki i środki dezynfekcyjne,</w:t>
      </w:r>
      <w:bookmarkEnd w:id="7"/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kolenie/warsztat odbędzie się w formie stacjonarnej w salach audytoryjnych, przy ul. Nowoursynowskiej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kładną lokalizację sali (budynek oraz numer sali) Zamawiający przekaże Wykonawcy nie później niż 10 dni roboczych przed datą rozpoczęcia realizacji usługi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ala dydaktyczna wyposażona będzie w niezbędne, standardowe pomoce dydaktyczne (rzutnik multimedialny, tablicę suchościeralną itd.)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awiający dopuszcza możliwość realizacji szkoleń/warsztatów w sali dydaktycznej Wykonawcy, o ile jest ona zlokalizowana na terenie Warszawy. Wykonawca musi zapewnić każdemu uczestnikowi - własne stanowisko robocze z niezbędnym oprogramowaniem umożliwiającym realizację szkoleń/warsztatów a sala dydaktyczna musi być wyposażona w niezbędne, standardowe pomoce dydaktyczne, tablicę typu flipchart, rzutnik multimedialny itd. Realizacja szkoleń/warsztatów poza kampusem SGGW wymaga uprzedniej zgody Zamawiając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4" w:hanging="3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 przypadku realizacji szkoleń/warsztatów w formie zdalnej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awiający dysponuje powszechnie stosowanym narzędziem do zdalnego nauczania MS Teams, a także platformą do e-learningu Moodle. Narzędzia te mogą zostać wykorzystane przez Wykonawcę do realizacji usług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 może także skorzystać z własnych narzędzi do nauczania zdalnego. W takim przypadku Wykonawca na minimum 10 dni roboczych przed szkoleniem/warsztatem, przekaże Zamawiającemu, minimalne wymagania sprzętowe oraz niezbędne instrukcje w zakresie dostępu uczestników do oprogramowa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jęcia muszą być prowadzone w czasie rzeczywistym z uwzględnieniem interakcji prowadzącego z uczestnikami poprzez dostęp obu stron do bieżącego obrazu i dźwięku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jęcia muszą być przeprowadzone w formie umożliwiającej przekazanie i utrwalenie treści określonych w programie oraz umożliwić uczestnikom interaktywną swobodę udziału we wszystkich przewidzianych elementach zajęć (ćwiczenia, rozmowa na żywo, chat, testy, ankiety, współdzielenie ekranu itp.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 musi udokumentować fakt przeprowadzenia zajęć w formie zdalnej np. w postaci tzw. zrzutu z ekranu, zarchiwizowanych nagrań zajęć online, wykazu logowań, korespondencji związanej ze składanymi przez uczestników pracami/zaliczeniami i uwagami do nich.</w:t>
      </w:r>
      <w:bookmarkStart w:id="8" w:name="_Hlk76473283"/>
      <w:bookmarkEnd w:id="6"/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8"/>
    </w:p>
    <w:p>
      <w:pPr>
        <w:pStyle w:val="Normal"/>
        <w:numPr>
          <w:ilvl w:val="0"/>
          <w:numId w:val="15"/>
        </w:numPr>
        <w:spacing w:lineRule="auto" w:line="276" w:before="0" w:after="0"/>
        <w:ind w:left="434" w:hanging="434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Materiały szkoleniowe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4" w:hanging="42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9" w:name="_Hlk76473401"/>
      <w:r>
        <w:rPr>
          <w:rFonts w:eastAsia="Calibri"/>
          <w:bCs/>
          <w:color w:val="000000"/>
          <w:sz w:val="22"/>
          <w:szCs w:val="22"/>
          <w:lang w:eastAsia="en-US"/>
        </w:rPr>
        <w:t>Na minimum 5 dni roboczych przed szkoleniem, Wykonawca przekaże do akceptacji Zamawiającego opracowane materiały szkoleniowe w formie elektronicznej. Zamawiający dopuszcza możliwość otrzymania materiałów w formie papierowej o ile nie ma możliwości przekazania ich w formie elektronicznej. Zamawiający najpóźniej w dniu rozpoczęcia zajęć przekaże materiały uczestnikom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4" w:hanging="42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Kopie materiałów edukacyjnych przygotowane przez Wykonawcę należy dostarczyć w wersji elektronicznej lub papierowej na adres mailowy osoby wskazanej do kontaktu po stronie Zamawiającego do 7 dni roboczych po dacie zakończenia pierwszej edycji szkolenia/warsztatu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4" w:hanging="42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10" w:name="_Hlk76473401"/>
      <w:r>
        <w:rPr>
          <w:rFonts w:eastAsia="Calibri"/>
          <w:bCs/>
          <w:color w:val="000000"/>
          <w:sz w:val="22"/>
          <w:szCs w:val="22"/>
          <w:lang w:eastAsia="en-US"/>
        </w:rPr>
        <w:t>Materiały edukacyjne przygotowane przez Wykonawcę muszą spełniać standardy dostępności zawarte w „Wytycznych w zakresie realizacji zasady równości szans i niedyskryminacji, w tym dostępności dla osób z niepełnosprawnościami oraz zasady równości szans kobiet i mężczyzn w ramach funduszy unijnych na lata 2014-2020” lub kolejnych wytycznych w tym zakresie.</w:t>
      </w:r>
      <w:bookmarkEnd w:id="10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kumentacja z realizacji usługi i lista obecności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26" w:hanging="42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bookmarkStart w:id="11" w:name="_Hlk76473426"/>
      <w:r>
        <w:rPr>
          <w:rFonts w:eastAsia="Calibri"/>
          <w:bCs/>
          <w:sz w:val="22"/>
          <w:szCs w:val="22"/>
          <w:lang w:eastAsia="en-US"/>
        </w:rPr>
        <w:t>Wykonawca zobowiązuje się do dokonywania na bieżąco wpisów w dokumentacji dydaktycznej szkoleń/warsztatów, odnośnie każdego ze słuchaczy oraz monitorowania frekwencji uczestników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26" w:hanging="42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ykonawca w każdym dniu zajęć szkoleniowych przedkłada uczestnikom listę obecności opracowaną na wzorze dostarczonym przez Zamawiającego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26" w:hanging="42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obecności uczestnika, Wykonawca zapewni mu niezwłoczną możliwość uzupełnienia materiału realizowanego w czasie nieobecności. Zamawiający zastrzega sobie prawo do wyznaczenia nowego słuchacza w sytuacji, gdy dotychczasowy słuchacz zmuszony jest zrezygnować z udziału w szkoleniu. Nowy słuchacz w terminie ustalonym z Wykonawcą uzupełni wskazane przez Wykonawcę treści programowe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26" w:hanging="42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12" w:name="_Hlk76473426"/>
      <w:r>
        <w:rPr>
          <w:rFonts w:eastAsia="Calibri"/>
          <w:sz w:val="22"/>
          <w:szCs w:val="22"/>
          <w:lang w:eastAsia="en-US"/>
        </w:rPr>
        <w:t>Podpisanie przez uczestników listy odbioru materiałów szkoleniowych i certyfikatów leży po stronie Zamawiającego.</w:t>
      </w:r>
      <w:bookmarkEnd w:id="12"/>
    </w:p>
    <w:p>
      <w:pPr>
        <w:pStyle w:val="Normal"/>
        <w:numPr>
          <w:ilvl w:val="0"/>
          <w:numId w:val="14"/>
        </w:numPr>
        <w:spacing w:lineRule="auto" w:line="276" w:before="0" w:after="0"/>
        <w:ind w:left="406" w:hanging="406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Testy kompetencyjne:</w:t>
      </w:r>
    </w:p>
    <w:p>
      <w:pPr>
        <w:pStyle w:val="Normal"/>
        <w:spacing w:lineRule="auto" w:line="276" w:before="0" w:after="0"/>
        <w:ind w:left="462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13" w:name="_Hlk55300824"/>
      <w:r>
        <w:rPr>
          <w:rFonts w:eastAsia="Calibri"/>
          <w:bCs/>
          <w:color w:val="000000"/>
          <w:sz w:val="22"/>
          <w:szCs w:val="22"/>
          <w:lang w:eastAsia="en-US"/>
        </w:rPr>
        <w:t>W celu ewaluacji stopnia podniesienia poziomu wiedzy uczestników, Wykonawca na minimum 10 dni roboczych przed planowanym szkoleniem/warsztatem we współpracy z Zamawiającym opracuje test kompetencyjny. Ostateczna wersja testu wymaga akceptacji Zamawiającego. Wykonawca przeprowadzi wśród uczestników imienne testy kompetencyjne: przed rozpoczęciem szkoleń/warsztatów (pre-test) i ten sam test po jego zakończeniu (post-test). Po realizacji szkoleń/warsztatów Wykonawca zobowiązuje się do przekazania Zamawiającemu oryginałów wypełnionych przez uczestników testów oraz opracowania i przesłania do Zamawiającego raportu poszkoleniowego zawierającego zbiorcze wyniki testów wiedzy w terminie do 10 dni roboczych po szkoleniu/warsztacie.</w:t>
      </w:r>
      <w:bookmarkEnd w:id="13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świadczenia o ukończeniu szkoleń/warsztatów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4" w:hanging="42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14" w:name="_Hlk76473477"/>
      <w:r>
        <w:rPr>
          <w:rFonts w:eastAsia="Calibri"/>
          <w:bCs/>
          <w:color w:val="000000"/>
          <w:sz w:val="22"/>
          <w:szCs w:val="22"/>
          <w:lang w:eastAsia="en-US"/>
        </w:rPr>
        <w:t>Wykonawca zobowiązuje się do przesłania do akceptacji Zamawiającego wzoru zaświadczenia potwierdzającego zdobycie kompetencji objętych szkoleniem/warsztatem. Na odwrocie zaświadczenia kompetencji musi znajdować się program szkoleń/warsztatów wraz z liczbą godzin poświęconą na każdy z bloków tematycznych. W przypadku braku możliwości zamieszczenia na zaświadczeniu wymaganych logotypów projektowych i/lub programu z wykazem godzin, Zamawiający dopuszcza możliwość przedstawienia dodatkowego dokumentu poświadczającego udział danej osoby w szkoleniu/warsztacie a jednocześnie spełniającego ww. wymag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854" w:hanging="42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bookmarkStart w:id="15" w:name="_Hlk76473477"/>
      <w:r>
        <w:rPr>
          <w:rFonts w:eastAsia="Calibri"/>
          <w:bCs/>
          <w:sz w:val="22"/>
          <w:szCs w:val="22"/>
          <w:lang w:eastAsia="en-US"/>
        </w:rPr>
        <w:t>Wykonawca do 10 dni roboczych po szkoleniu/warsztacie przekaże Zamawiającemu oryginały oraz kopie zaświadczeń dla uczestników zajęć szkoleniowych.</w:t>
      </w:r>
      <w:bookmarkEnd w:id="15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znakowanie projektowe</w:t>
      </w:r>
    </w:p>
    <w:p>
      <w:pPr>
        <w:pStyle w:val="Normal"/>
        <w:spacing w:lineRule="auto" w:line="276" w:before="0" w:after="0"/>
        <w:ind w:left="434" w:hanging="0"/>
        <w:contextualSpacing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bookmarkStart w:id="16" w:name="_Hlk76473502"/>
      <w:bookmarkEnd w:id="16"/>
      <w:r>
        <w:rPr>
          <w:rFonts w:eastAsia="Calibri"/>
          <w:bCs/>
          <w:color w:val="000000"/>
          <w:sz w:val="22"/>
          <w:szCs w:val="22"/>
          <w:lang w:eastAsia="en-US"/>
        </w:rPr>
        <w:t>Wykonawca zobowiązany jest do wykorzystania udostępnionego przez Zamawiającego po podpisaniu umowy oznakowania unijnego projektu we wszystkich wytworzonych w jego trakcie dokument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54728207"/>
      <w:bookmarkStart w:id="18" w:name="_Hlk76473502"/>
      <w:bookmarkStart w:id="19" w:name="_Hlk54728207"/>
      <w:bookmarkStart w:id="20" w:name="_Hlk76473502"/>
      <w:bookmarkEnd w:id="19"/>
      <w:bookmarkEnd w:id="20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1" w:name="_Hlk85539299"/>
      <w:bookmarkStart w:id="22" w:name="_Hlk85539299"/>
      <w:bookmarkEnd w:id="22"/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23" w:name="_Hlk67655272"/>
      <w:bookmarkStart w:id="24" w:name="_Hlk67655272"/>
      <w:bookmarkEnd w:id="24"/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7 do umowy – </w:t>
      </w:r>
      <w:r>
        <w:rPr>
          <w:b/>
          <w:color w:val="000000"/>
          <w:sz w:val="22"/>
          <w:szCs w:val="22"/>
        </w:rPr>
        <w:t>Obowiązek informacyjny dla Kontrahen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a :</w:t>
      </w:r>
      <w:r>
        <w:rPr>
          <w:b/>
          <w:sz w:val="22"/>
          <w:szCs w:val="22"/>
        </w:rPr>
        <w:t xml:space="preserve"> SZP.253.4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1.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pct10" w:color="auto" w:fill="auto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ek informacyjny dla kontrahentów lub przedstawicieli kontrahentów, w tym członków zarządu, pełnomocników kontrahentów lub osób wskazanych do kontaktu </w:t>
        <w:br/>
        <w:t>w ramach współpracy Stron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O JEST ADMINISTRATOREM DANYCH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z Administrator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adres korespondencyjny: Szkoła Główna Gospodarstwa Wiejskiego w Warszawie, </w:t>
        <w:br/>
        <w:t>ul. Nowoursynowska 166 02-787 Warszaw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telefon: + 48 22 59 310 00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JAKIM CELU I NA JAKIEJ PODSTAWIE PRAWNEJ WYKORZYSTUJEMY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ziemy wykorzystywać w następujących celach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realizacja obowiązków lub praw Administratora wynikających z umowy (art. 6 ust. 1 lit. b RODO - wykonanie umowy)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realizacja obowiązków prawnych Administratora związanych z umową, np. prowadzenia dokumentacji rachunkowej (art. 6 ust. 1 lit. c RODO - obowiązek prawny)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kontakt z przedstawicielami kontrahentów lub osobami wskazanymi do kontaktu w zakresie dotyczącym współpracy (art. 6 ust. 1 lit. f RODO - prawnie uzasadniony interes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DŁUGO BĘDZIEMY WYKORZYSTYWAĆ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współpracy z Administratorem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wynikający z przepisów praw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przedawnienia roszczeń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do momentu ewentualnego złożenia skutecznego sprzeciw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 MAJĄ PAŃSTWO PRAWA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padkach określonych w RODO), usunięcie lub ograniczenie przetwarzania danych osobowych - na zasadach określonych w ROD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 PRZEKAZUJEMY PAŃSTWA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MOŻNA SIĘ Z NAMI SKONTAKTOWAĆ W SPRAWIE OCHRONY DANYCH OSOBOWYCH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adresu korespondencyjnego Administratora: Szkoła Główna Gospodarstwa Wiejskiego </w:t>
        <w:br/>
        <w:t>w Warszawie, ul. Nowoursynowska 166 02-787 Warszawa, · adresu e-mail IOD: iod@sggw.edu.p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A INFORMACJA DLA PRZEDSTAWICIELI KONTRAHENTÓW LUB OSÓB WSKAZANYCH DO KONTAKTU W UMOWI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zostały pozyskane na mocy współpracy podmiotu, który Państwo reprezentują, </w:t>
        <w:br/>
        <w:t>z Administratorem. Administrator będzie je przetwarzać w zakresie niezbędnym do realizacji umowy (imię, nazwisko, stanowisko, dane kontaktowe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E DANYCH POZA EUROPEJSKI OBSZAR GOSPODARCZY (EOG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privacy.microsoft.com/pl-pl/privacystatement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Administrator danych oraz dane kontaktowe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ministratorem</w:t>
      </w:r>
      <w:r>
        <w:rPr>
          <w:rFonts w:eastAsia="Arial"/>
          <w:sz w:val="22"/>
          <w:szCs w:val="22"/>
        </w:rPr>
        <w:t xml:space="preserve"> danych osobowych jest Szkoła Główna Gospodarstwa Wiejskiego </w:t>
        <w:br/>
        <w:t>z siedzibą w Warszawie przy ulicy Nowoursynowskiej 166 (dalej: SGGW lub Administrator)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 administratorem danych można kontaktować się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 xml:space="preserve">adres korespondencyjny administratora: Szkoła Główna Gospodarstwa Wiejskiego </w:t>
        <w:br/>
        <w:t>w Warszawie ul. Nowoursynowska 166 02-787 Warszawa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telefon: 22 593 59 06,  dla osób dzwoniących spoza Polski: +48 22 593 59 06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Inspektor ochrony dan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ministrator danych wyznaczył Inspektora ochrony danych. Do</w:t>
      </w:r>
      <w:r>
        <w:rPr>
          <w:rFonts w:eastAsia="Arial"/>
          <w:color w:val="212529"/>
          <w:sz w:val="22"/>
          <w:szCs w:val="22"/>
        </w:rPr>
        <w:t xml:space="preserve"> Inspektora ochrony danych, należy kierować sprawy dotyczące przetwarzania Pana/Pani danych przez Administratora danych, w tym sprawy dotyczące realizacji praw w zakresie dostępu do swoich danych, ich sprostowania, usuwania, ograniczenia przetwarzania, czy sprzeciwu na ich przetwarzanie. Kontakt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e-mail Inspektora Ochrony Danych Osobowych: iod@sggw.pl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korespondencyjny Administratora danych z dopiskiem </w:t>
      </w:r>
      <w:r>
        <w:rPr>
          <w:rFonts w:eastAsia="Arial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Cele i podstawy prawne przetwarzania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Dane są wykorzystywane w celach wskazanych powyżej, na podstawie dobrowolnie udzielonej zgody (art. 6 ust. 1 lit. a RODO, art. 81 ustawy z dnia 4 lutego 1994 r. o prawie autorskim i prawach pokrewnych). Zgoda ta może być odwołana w każdym czasie (odwołanie nie ma wpływu na zgodność z prawem wykorzystania danych w okresie, gdy zgoda obowiązywała). Dane będą wykorzystywane do momentu ewentualnego wycofania zgody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Odbiorc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upoważnieni pracownicy/współpracownicy SGG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odmioty przetwarzające dane na zlecenie i w imieniu Administratora danych, na podstawie zawartej umowy powierzenia przetwarzania danych osobowych, związanych z tym cele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odmioty uprawnione na podstawie przepisów prawa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Prawa osób, których danych osobowe dotyczą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rzysługują</w:t>
      </w:r>
      <w:r>
        <w:rPr>
          <w:rFonts w:eastAsia="Arial"/>
          <w:sz w:val="22"/>
          <w:szCs w:val="22"/>
        </w:rPr>
        <w:t xml:space="preserve"> Panu/Pani następujące praw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rawo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222222"/>
          <w:sz w:val="22"/>
          <w:szCs w:val="22"/>
        </w:rPr>
        <w:t>dostępu</w:t>
      </w:r>
      <w:r>
        <w:rPr>
          <w:rFonts w:eastAsia="Arial"/>
          <w:sz w:val="22"/>
          <w:szCs w:val="22"/>
        </w:rPr>
        <w:t xml:space="preserve"> do swoich danych osobowych </w:t>
      </w:r>
      <w:r>
        <w:rPr>
          <w:rFonts w:eastAsia="Arial"/>
          <w:b/>
          <w:sz w:val="22"/>
          <w:szCs w:val="22"/>
        </w:rPr>
        <w:t>(art. 15 RODO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sprostowania (poprawienia) lub uzupełnienia niekompletnych danych osobowych – jeżeli to możliwe </w:t>
      </w:r>
      <w:r>
        <w:rPr>
          <w:rFonts w:eastAsia="Arial"/>
          <w:b/>
          <w:sz w:val="22"/>
          <w:szCs w:val="22"/>
        </w:rPr>
        <w:t xml:space="preserve">(art.16 RODO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żądania usunięcia Pana/Pani danych osobowych w przypadkach przewidzianych prawem </w:t>
      </w:r>
      <w:r>
        <w:rPr>
          <w:rFonts w:eastAsia="Arial"/>
          <w:b/>
          <w:sz w:val="22"/>
          <w:szCs w:val="22"/>
        </w:rPr>
        <w:t>(art. 17 RODO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wniesienia żądania ograniczenia przetwarzania Pana/Pani danych osobowych </w:t>
        <w:br/>
      </w:r>
      <w:r>
        <w:rPr>
          <w:rFonts w:eastAsia="Arial"/>
          <w:b/>
          <w:sz w:val="22"/>
          <w:szCs w:val="22"/>
        </w:rPr>
        <w:t>(art. 18 RODO)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Prezes Urzędu Ochron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przypadkach uznania, iż przetwarzanie Pana/Pani danych osobowych narusza przepisy Rozporządzenia, przysługuje Panu/Pani prawo do wniesienia skargi do organu nadzorczego, tj. do Prezesa Urzędu Ochrony Danych Osobowych z siedzibą w Warszawie, ul. Stawki 2, z którym można kontaktować się w następujący sposób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>listownie: ul. Stawki 2, 00-193 Warszaw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zez elektroniczną skrzynkę podawczą dostępną na stronie </w:t>
      </w:r>
      <w:hyperlink r:id="rId3">
        <w:r>
          <w:rPr>
            <w:rFonts w:eastAsia="Arial"/>
            <w:color w:val="0000FF"/>
            <w:sz w:val="22"/>
            <w:szCs w:val="22"/>
            <w:u w:val="single"/>
          </w:rPr>
          <w:t>https://www.uodo.gov.pl/pl/p/kontakt</w:t>
        </w:r>
      </w:hyperlink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>telefonicznie: (22) 531 03 00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Zautomatyzowane podejmowanie decyzji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Wobec</w:t>
      </w:r>
      <w:r>
        <w:rPr>
          <w:rFonts w:eastAsia="Arial"/>
          <w:sz w:val="22"/>
          <w:szCs w:val="22"/>
        </w:rPr>
        <w:t xml:space="preserve"> osób, których dane dotyczą, Administrator nie podejmuje decyzji opartych wyłącznie na zautomatyzowanym przetwarzaniu danych osobowych, w tym profilowaniu.</w:t>
      </w:r>
    </w:p>
    <w:p>
      <w:pPr>
        <w:pStyle w:val="Normal"/>
        <w:spacing w:lineRule="auto" w:line="276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Rozpowszechnianie wizerunku]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powszechnianie wizerunku, stanowiącego jedynie szczegół całości (zdjęcia grupowe, zdjęcia / nagrania z przyjęć, zdjęcia / nagrania, gdzie wizerunek osoby nie stanowi głównego lub podstawowego elementu tego ujęcia), nie wymaga zgody (podstawa prawna: art. 81 ust. 2 pkt. 2 ustawy z dnia 4 lutego 1994 r. o prawie autorskim i prawach pokrewnych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(podpis osoby, która zapoznała się z klauzulą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79337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8809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/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3akcent31">
    <w:name w:val="Tabela siatki 3 — akcent 31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elasiatki5ciemnaakcent31">
    <w:name w:val="Tabela siatki 5 — ciemna — akcent 31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Zwykatabela11">
    <w:name w:val="Zwykła tabela 1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iatkatabelijasna1">
    <w:name w:val="Siatka tabeli — jasna1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eWeb31">
    <w:name w:val="Tabela - Sieć Web 31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2">
    <w:name w:val="Tabela - Sieć Web 32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3">
    <w:name w:val="Tabela - Sieć Web 33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4">
    <w:name w:val="Tabela - Sieć Web 34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microsoft.com/pl-pl/privacystatement" TargetMode="External"/><Relationship Id="rId3" Type="http://schemas.openxmlformats.org/officeDocument/2006/relationships/hyperlink" Target="https://www.uodo.gov.pl/pl/p/kontak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E9383-0FD3-42E6-912A-A8D237D76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656</Words>
  <Characters>33936</Characters>
  <CharactersWithSpaces>3951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0:00Z</dcterms:created>
  <dc:creator>Kancelaria</dc:creator>
  <dc:description/>
  <dc:language>en-US</dc:language>
  <cp:lastModifiedBy>Magdalena Żywno</cp:lastModifiedBy>
  <cp:lastPrinted>2021-10-01T08:35:00Z</cp:lastPrinted>
  <dcterms:modified xsi:type="dcterms:W3CDTF">2022-08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