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7 września 2022 r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4.2022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11.2022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mbria"/>
          <w:b/>
        </w:rPr>
        <w:t xml:space="preserve">Nazwa zamówienia: </w:t>
      </w:r>
      <w:r>
        <w:rPr>
          <w:rFonts w:eastAsia="Calibri"/>
          <w:b/>
          <w:i/>
          <w:color w:val="000000"/>
          <w:lang w:eastAsia="en-US"/>
        </w:rPr>
        <w:t>Zakup usług szkoleniowych polegających na przeprowadzaniu zajęć warsztatowych kształcących kompetencje dla studentów Szkoły Głównej Gospodarstwa Wiejskiego w Warszawie w ramach projektu pt. „Synergia – zintegrowany program rozwoju SGGW” w ramach 9 zad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1: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jęcia warsztatowe kształcące kompetencje „MS SQL Server” – III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65 655,00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65 655,00</w:t>
      </w:r>
      <w:r>
        <w:rPr>
          <w:b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warsztatowe kształcące kompetencje „MS Windows Server” – </w:t>
        <w:br/>
        <w:t>III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72</w:t>
      </w:r>
      <w:r>
        <w:rPr>
          <w:b/>
        </w:rPr>
        <w:t> 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90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72 900,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zł </w:t>
      </w:r>
      <w:r>
        <w:rPr>
          <w:rFonts w:eastAsia="Cambria" w:cs="Times New Roman" w:ascii="Times New Roman" w:hAnsi="Times New Roman"/>
          <w:b/>
          <w:sz w:val="24"/>
          <w:szCs w:val="24"/>
        </w:rPr>
        <w:t>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warsztatowe kształcące kompetencje „Zarządzanie architekturą korporacyjną – ADOit” – II edycje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27 666,6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27 666,67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warsztatowe kształcące kompetencje „Zarządzanie ryzykiem </w:t>
        <w:br/>
        <w:t>i zgodnością GRC” – II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27 00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27 000,00</w:t>
      </w:r>
      <w:r>
        <w:rPr>
          <w:b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5:</w:t>
      </w:r>
      <w:r>
        <w:rPr>
          <w:rFonts w:cs="Times New Roman" w:ascii="Times New Roman" w:hAnsi="Times New Roman"/>
          <w:i/>
          <w:sz w:val="24"/>
          <w:szCs w:val="24"/>
        </w:rPr>
        <w:t xml:space="preserve"> Zajęcia warsztatowe kształcące kompetencje „Projektowanie i optymalizacja procesów biznesowych – BPM” – II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>33 000,00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33 000,00</w:t>
      </w:r>
      <w:r>
        <w:rPr>
          <w:b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jęcia warsztatowe kształcące kompetencje „Programowanie VBA Excel” – II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>30 342,8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30 342,8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na Zadanie 7: </w:t>
      </w:r>
      <w:r>
        <w:rPr>
          <w:rFonts w:cs="Times New Roman" w:ascii="Times New Roman" w:hAnsi="Times New Roman"/>
          <w:i/>
          <w:sz w:val="24"/>
          <w:szCs w:val="24"/>
        </w:rPr>
        <w:t xml:space="preserve">Zajęcia warsztatowe kształcące kompetencje „SOLIDWORKS w zakresie projektowania 2D i 3D” – II edycje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>31 992,00</w:t>
      </w:r>
      <w:r>
        <w:rPr>
          <w:b/>
          <w:color w:val="000000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31 99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8</w:t>
      </w:r>
      <w:r>
        <w:rPr>
          <w:rFonts w:cs="Times New Roman" w:ascii="Times New Roman" w:hAnsi="Times New Roman"/>
          <w:i/>
          <w:sz w:val="24"/>
          <w:szCs w:val="24"/>
        </w:rPr>
        <w:t xml:space="preserve">: Zajęcia warsztatowe kształcące kompetencje „Modelowanie przestrzeni </w:t>
        <w:br/>
        <w:t>w programie Vectorworks na potrzeby architektów krajobrazu” – IV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>40 2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40 2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9: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Wizualizacje w programie LUMION na potrzeby architektury krajobrazu” – IV edycje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eastAsia="Cambria" w:cs="Times New Roman" w:ascii="Times New Roman" w:hAnsi="Times New Roman"/>
          <w:b/>
          <w:sz w:val="24"/>
          <w:szCs w:val="24"/>
        </w:rPr>
        <w:t>40 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40 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DF3D4-E7AD-48D1-8D22-45CEC7F0C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1728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3:00Z</dcterms:created>
  <dc:creator>Kancelaria</dc:creator>
  <dc:description/>
  <dc:language>en-US</dc:language>
  <cp:lastModifiedBy>Magdalena Żywno</cp:lastModifiedBy>
  <cp:lastPrinted>2022-05-26T07:11:00Z</cp:lastPrinted>
  <dcterms:modified xsi:type="dcterms:W3CDTF">2022-09-0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