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22 grudnia 2022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8.2022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14.2022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  <w:i/>
          <w:i/>
        </w:rPr>
      </w:pPr>
      <w:r>
        <w:rPr>
          <w:rFonts w:eastAsia="Cambria"/>
          <w:b/>
        </w:rPr>
        <w:t xml:space="preserve">Nazwa zamówienia: </w:t>
      </w:r>
      <w:r>
        <w:rPr>
          <w:rFonts w:eastAsia="Cambria"/>
          <w:b/>
          <w:i/>
        </w:rPr>
        <w:t>Zakup usług szkoleniowych polegających na przeprowadzeniu zajęć warsztatowych podnoszących kompetencje techniczno-zawodowe dla studentów Szkoły Głównej Gospodarstwa Wiejskiego w Warszawie w ramach projektu „Zintegrowany Program Rozwoju SGGW na rzecz Rozwoju Regionalnego” - 5 zadań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sdt>
        <w:sdtPr>
          <w:placeholder>
            <w:docPart w:val="4EB868D7334B442BB9CF4E5F6BEDF8F2"/>
          </w:placeholder>
        </w:sdtPr>
        <w:sdtContent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  <w:r>
            <w:rPr>
              <w:rFonts w:eastAsia="Times New Roman" w:cs="Times New Roman" w:ascii="Times New Roman" w:hAnsi="Times New Roman"/>
              <w:b/>
              <w:i/>
              <w:iCs/>
              <w:color w:val="000000"/>
              <w:sz w:val="24"/>
              <w:szCs w:val="24"/>
              <w:lang w:eastAsia="pl-PL"/>
            </w:rPr>
            <w:t>Wpływ zmiennych czynników fizycznych na właściwości sensoryczne kaw parzonych w warunkach domowych – VI edycje</w:t>
          </w:r>
        </w:sdtContent>
      </w:sdt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sdt>
        <w:sdtPr>
          <w:placeholder>
            <w:docPart w:val="6BE7CA3A184545B89850841B607EE85D"/>
          </w:placeholder>
        </w:sdtPr>
        <w:sdtContent>
          <w:r>
            <w:rPr>
              <w:rFonts w:eastAsia="Calibri" w:cs="Times New Roman" w:ascii="Times New Roman" w:hAnsi="Times New Roman" w:eastAsiaTheme="minorHAnsi"/>
              <w:b/>
              <w:sz w:val="24"/>
              <w:szCs w:val="24"/>
            </w:rPr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30 840,00</w:t>
          </w:r>
        </w:sdtContent>
      </w:sdt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sdt>
        <w:sdtPr>
          <w:placeholder>
            <w:docPart w:val="51AF5F0284904FDD9144C3EDD147D3DE"/>
          </w:placeholder>
        </w:sdtPr>
        <w:sdtContent>
          <w:r>
            <w:rPr>
              <w:rFonts w:eastAsia="Cambria" w:cs="Times New Roman" w:ascii="Times New Roman" w:hAnsi="Times New Roman"/>
              <w:b/>
              <w:sz w:val="24"/>
              <w:szCs w:val="24"/>
            </w:rPr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30 840,00</w:t>
          </w:r>
        </w:sdtContent>
      </w:sdt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: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Możliwości reformulacji produktu w oparciu o wybrane dodatki do żywności – 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19 500,00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9 500,00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zł </w:t>
      </w:r>
      <w:r>
        <w:rPr>
          <w:rFonts w:eastAsia="Cambria" w:cs="Times New Roman" w:ascii="Times New Roman" w:hAnsi="Times New Roman"/>
          <w:b/>
          <w:sz w:val="24"/>
          <w:szCs w:val="24"/>
        </w:rPr>
        <w:t>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now How w zakresie mycia i dezynfekcji zakładów mięsnych – </w:t>
        <w:br/>
        <w:t>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20 00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20 000,0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ean management – budowanie kultury ciągłego doskonalenia – </w:t>
        <w:br/>
        <w:t>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14 833,3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14 833,33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ozwój rynku produktów wegańskich i jego wpływ na kształcenie technologów – 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19 50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19 500,0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EB868D7334B442BB9CF4E5F6BEDF8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8C8DE2F-77D5-4601-894F-F38262D9F2A5}"/>
      </w:docPartPr>
      <w:docPartBody>
        <w:p w:rsidR="008F381B" w:rsidRDefault="00DE75F6" w:rsidP="00DE75F6">
          <w:pPr>
            <w:pStyle w:val="4EB868D7334B442BB9CF4E5F6BEDF8F2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6BE7CA3A184545B89850841B607EE8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EE7FC9-4C45-4561-834D-B1425258B724}"/>
      </w:docPartPr>
      <w:docPartBody>
        <w:p w:rsidR="008F381B" w:rsidRDefault="00DE75F6" w:rsidP="00DE75F6">
          <w:pPr>
            <w:pStyle w:val="6BE7CA3A184545B89850841B607EE85D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51AF5F0284904FDD9144C3EDD147D3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1277F2-713D-4BDA-8108-E643DA9DCC9A}"/>
      </w:docPartPr>
      <w:docPartBody>
        <w:p w:rsidR="008F381B" w:rsidRDefault="00DE75F6" w:rsidP="00DE75F6">
          <w:pPr>
            <w:pStyle w:val="51AF5F0284904FDD9144C3EDD147D3DE"/>
          </w:pPr>
          <w:r w:rsidRPr="00A9188F">
            <w:rPr>
              <w:rStyle w:val="Tekstzastpczy"/>
            </w:rPr>
            <w:t>Wpisz wartość szacunkową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E75F6"/>
    <w:rsid w:val="008F381B"/>
    <w:rsid w:val="00DE75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E75F6"/>
    <w:rPr>
      <w:color w:val="808080"/>
    </w:rPr>
  </w:style>
  <w:style w:type="paragraph" w:customStyle="1" w:styleId="4EB868D7334B442BB9CF4E5F6BEDF8F2">
    <w:name w:val="4EB868D7334B442BB9CF4E5F6BEDF8F2"/>
    <w:rsid w:val="00DE75F6"/>
  </w:style>
  <w:style w:type="paragraph" w:customStyle="1" w:styleId="6BE7CA3A184545B89850841B607EE85D">
    <w:name w:val="6BE7CA3A184545B89850841B607EE85D"/>
    <w:rsid w:val="00DE75F6"/>
  </w:style>
  <w:style w:type="paragraph" w:customStyle="1" w:styleId="51AF5F0284904FDD9144C3EDD147D3DE">
    <w:name w:val="51AF5F0284904FDD9144C3EDD147D3DE"/>
    <w:rsid w:val="00DE75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CC060-37EB-496D-911F-9120D4C5A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16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4:00Z</dcterms:created>
  <dc:creator>Kancelaria</dc:creator>
  <dc:description/>
  <dc:language>en-US</dc:language>
  <cp:lastModifiedBy>Magdalena Żywno</cp:lastModifiedBy>
  <cp:lastPrinted>2022-01-17T07:51:00Z</cp:lastPrinted>
  <dcterms:modified xsi:type="dcterms:W3CDTF">2022-12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