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07.06.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PUBLICZNYM PRZETARGU NA SPRZEDA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70677693"/>
      <w:r>
        <w:rPr>
          <w:rFonts w:cs="Times New Roman" w:ascii="Times New Roman" w:hAnsi="Times New Roman"/>
          <w:b/>
        </w:rPr>
        <w:t xml:space="preserve">samochodu osoboweg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at Ducato, Panorama 2.8 JTD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siedziba sprzedającego: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Główna Gospodarstwa Wiejskiego w Warszawie,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ursynowska 166, 02-787 Warszawa,</w:t>
      </w:r>
    </w:p>
    <w:p>
      <w:pPr>
        <w:pStyle w:val="ListParagraph"/>
        <w:spacing w:lineRule="auto" w:line="36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00001784, NIP: 525-000-74-25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przetargu: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Samochód osoboweg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at Ducato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2001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r inwentarzow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T7-000006282    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e dodatkowe:</w:t>
      </w:r>
      <w:r>
        <w:rPr>
          <w:rFonts w:cs="Times New Roman" w:ascii="Times New Roman" w:hAnsi="Times New Roman"/>
          <w:b/>
        </w:rPr>
        <w:t xml:space="preserve"> </w:t>
      </w:r>
      <w:r>
        <w:rPr/>
        <w:t>niesprawny technicznie,  w chwili obecnej jest bez przeglądu tech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samochodu zamieszczono w Załączniku nr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zetargu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y przetarg publicz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GW przysługuje prawo do unieważnienia lub odwołania przetargu na każdym etapie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ywoławcz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wywoławcza wynosi nie mniej niż </w:t>
      </w:r>
      <w:r>
        <w:rPr>
          <w:rFonts w:cs="Times New Roman" w:ascii="Times New Roman" w:hAnsi="Times New Roman"/>
          <w:b/>
        </w:rPr>
        <w:t>1 584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brutto (słownie: jeden tysiąc pięćset osiemdziesiąt cztery złote 00/100)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wadium, forma, termin oraz miejsce jego wniesienia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adium stanowi 10%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ceny wywoławczej składnika, czyli </w:t>
      </w:r>
      <w:r>
        <w:rPr>
          <w:rFonts w:cs="Times New Roman" w:ascii="Times New Roman" w:hAnsi="Times New Roman"/>
          <w:b/>
        </w:rPr>
        <w:t>158,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(słownie: pięćset złotych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osi się wyłącznie w pieniądz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ależy wnieść przed upływem terminu składania ofert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6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powinno zostać przelane na rachunek SGGW. Dane do przelew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zkoła Główna Gospodarstwa Wiejskiego w Warszawie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l. Nowoursynowska 166, 02-787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                     </w:t>
      </w:r>
      <w:r>
        <w:rPr>
          <w:rFonts w:cs="Times New Roman" w:ascii="Times New Roman" w:hAnsi="Times New Roman"/>
          <w:b/>
          <w:color w:val="000000" w:themeColor="text1"/>
        </w:rPr>
        <w:tab/>
        <w:t xml:space="preserve"> </w:t>
      </w:r>
      <w:r>
        <w:fldChar w:fldCharType="begin"/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instrText xml:space="preserve"> HYPERLINK "https://www.pekaobiznes24.pl/webcorpo/do/desktop" \l "NONE"</w:instrText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 w:themeColor="text1"/>
          <w:u w:val="none"/>
          <w:shd w:fill="F9F9F9" w:val="clear"/>
        </w:rPr>
        <w:t>77 1240 6003 1111 0000 4942 8931</w:t>
      </w:r>
      <w:r>
        <w:rPr>
          <w:rStyle w:val="InternetLink"/>
          <w:u w:val="none"/>
          <w:b/>
          <w:shd w:fill="F9F9F9" w:val="clear"/>
          <w:rFonts w:cs="Times New Roman" w:ascii="Times New Roman" w:hAnsi="Times New Roman"/>
          <w:color w:val="000000"/>
        </w:rPr>
        <w:fldChar w:fldCharType="end"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 adnotacją: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„wadium – przetarg publiczny na sprzedaż samochodu osobowego Fiat Ducato”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łożone przez oferentów, których oferty nie zostały wybrane lub zostały odrzucone, zwraca się w terminie 14 dni, odpowiednio od dnia przeprowadzenia przetargu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łożone przez nabywcę zalicza się na poczet cen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ie podlega zwrotowi w przypadku, gdy oferent, który wygrał przetarg, uchyli się od zawarcia umowy sprzedaży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, w którym można obejrzeć przeznaczony do sprzedaży składnik majątku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ony do sprzedaży </w:t>
      </w:r>
      <w:r>
        <w:rPr>
          <w:rFonts w:cs="Times New Roman" w:ascii="Times New Roman" w:hAnsi="Times New Roman"/>
          <w:b/>
        </w:rPr>
        <w:t xml:space="preserve">samochód osobowy Fiat Ducato </w:t>
      </w:r>
      <w:r>
        <w:rPr>
          <w:rFonts w:cs="Times New Roman" w:ascii="Times New Roman" w:hAnsi="Times New Roman"/>
        </w:rPr>
        <w:t xml:space="preserve">można oglądać </w:t>
        <w:br/>
        <w:t xml:space="preserve">w dniu 12 czerwca 2024 r., w godzinach </w:t>
      </w:r>
      <w:r>
        <w:rPr>
          <w:rFonts w:cs="Times New Roman" w:ascii="Times New Roman" w:hAnsi="Times New Roman"/>
          <w:b/>
        </w:rPr>
        <w:t xml:space="preserve">12.00-13.00 w Dziale Transportu </w:t>
        <w:br/>
        <w:t>i Zaopatrzenia przy ul. Nowoursynowskiej 15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udynek 30</w:t>
      </w:r>
      <w:r>
        <w:rPr>
          <w:rFonts w:cs="Times New Roman" w:ascii="Times New Roman" w:hAnsi="Times New Roman"/>
        </w:rPr>
        <w:t xml:space="preserve"> po umówieniu się telefonicznym pod numerem tel.: </w:t>
      </w:r>
      <w:r>
        <w:rPr>
          <w:rFonts w:cs="Times New Roman" w:ascii="Times New Roman" w:hAnsi="Times New Roman"/>
          <w:b/>
        </w:rPr>
        <w:t>22 593 11 09</w:t>
      </w:r>
    </w:p>
    <w:p>
      <w:pPr>
        <w:pStyle w:val="ListParagraph"/>
        <w:spacing w:lineRule="auto" w:line="360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jakim powinna odpowiadać oferta: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i treść oferty jest dołączona do ogłoszenia w postaci </w:t>
      </w:r>
      <w:r>
        <w:rPr>
          <w:rFonts w:cs="Times New Roman" w:ascii="Times New Roman" w:hAnsi="Times New Roman"/>
          <w:b/>
        </w:rPr>
        <w:t>Załącznika nr 1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ę firmy, adres zamieszkania lub adres firmy, kontaktowy numer telefonu, e-mail a w zależności od formy prawnej firmy oferenta NIP, REGON lub numer KRS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oferenta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zapoznaniu się ze stanem technicznym składnika majątku, nie wnoszeniu do niego zastrzeżeń i ponoszeniu odpowiedzialności za skutki rezygnacji z oględzin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akceptacji treści ogłoszenia o sprzedaży oraz warunków zapłaty za przedmiot przetargu,</w:t>
      </w:r>
    </w:p>
    <w:p>
      <w:pPr>
        <w:pStyle w:val="ListParagraph"/>
        <w:numPr>
          <w:ilvl w:val="0"/>
          <w:numId w:val="7"/>
        </w:numPr>
        <w:spacing w:lineRule="auto" w:line="360"/>
        <w:ind w:left="18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ą klauzulę informacyjną.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umieścić w zaklejonej kopercie, opatrzonej danymi oferenta oraz adresem i dopiskiem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Główna Gospodarstwa Wiejskiego w Warszawi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ul. Nowoursynowska 166, </w:t>
      </w:r>
    </w:p>
    <w:p>
      <w:pPr>
        <w:pStyle w:val="ListParagraph"/>
        <w:ind w:left="1080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87 Warszaw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w przetargu publicznym na sprzedaż samochodu osobowego Fiat Ducato” – nie otwierać przed dniem 14</w:t>
      </w:r>
      <w:bookmarkStart w:id="1" w:name="_GoBack"/>
      <w:bookmarkEnd w:id="1"/>
      <w:r>
        <w:rPr>
          <w:rFonts w:cs="Times New Roman" w:ascii="Times New Roman" w:hAnsi="Times New Roman"/>
          <w:b/>
        </w:rPr>
        <w:t xml:space="preserve"> czerwca 2024 r. godzina 11:00”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złożenia ofert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czytelnie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niniejszego ogłoszenia zamieszczony na stronie internetowej: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p SGGW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jąc wszelkie dane wymagane w ofercie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składać do dnia </w:t>
      </w:r>
      <w:r>
        <w:rPr>
          <w:rFonts w:cs="Times New Roman" w:ascii="Times New Roman" w:hAnsi="Times New Roman"/>
          <w:b/>
        </w:rPr>
        <w:t>13 czerwca 2024 r., do godziny 10:00</w:t>
      </w:r>
    </w:p>
    <w:p>
      <w:pPr>
        <w:pStyle w:val="ListParagraph"/>
        <w:spacing w:lineRule="auto" w:line="360"/>
        <w:ind w:left="1440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ziale Transportu i Zaopatrzenia, budynek nr 30, pokój nr 1/34 przy </w:t>
      </w:r>
    </w:p>
    <w:p>
      <w:pPr>
        <w:pStyle w:val="ListParagraph"/>
        <w:spacing w:lineRule="auto" w:line="360"/>
        <w:ind w:left="1440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oursynowskiej 159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przeprowadzenia przetargu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kopert z ofertami odbędzie się w dniu 14 czerwca r. o godz. 11:00 na posiedzeniu Komisji przetargowej w budynku numer 30 pokój 1/34, wejście C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wyboru oferty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unkiem przyjęcia oferty do przetargu jest terminowe jej złożenie w wyznaczonym miejscu, odpowiednie udokumentowanie wskazane w ogłoszeniu oraz potwierdzenie wpłacenia wadium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ja przetargowa wybierze oferenta, który zaoferował najwyższą cenę (równą bądź wyższą od ceny wywoławczej)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 uzyskania ceny wywoławczej, Komisja postanowi co do kontynuowania przetargu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ole Głównej Gospodarstwa Wiejskiego w Warszawie przysługuje prawo do odwołania przetargu, unieważnienia przetargu, zamknięcia przetargu, zmiany warunków przetargu lub niewybrania którejkolwiek z ofert bez obowiązku podania przyczyny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warcia umowy sprzedaży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owi, którego oferta zostanie wybrana jako najkorzystniejsza zostanie wystawiona faktura VAT z terminem płatności 14 dni od daty otrzymania faktury.</w:t>
      </w:r>
    </w:p>
    <w:p>
      <w:pPr>
        <w:sectPr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u sprzedaży następuje niezwłocznie po zapłaceniu przez nabywcę ceny nab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6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Imię i nazwisko/Nazwa firmy/</w:t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Adres zamieszkania/Adres firmy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 …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.</w:t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6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W PRZETARGU PUBLICZNY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up składnika majątku ruchomego Szkoły Głównej Gospodarstwa Wiejskiego w Warszawi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owana: ……………………………………………………………………………….. zł brutto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e stanem przedmiotu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ę pełną odpowiedzialność za skutki rezygnacji z oględzin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m zapłaty za nabyty przedmiot przelewem w terminie nie późniejszym niż 14 dni od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treść ogł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/data, czytelny podpis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14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14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9">
        <w:r>
          <w:rPr>
            <w:rStyle w:val="InternetLink"/>
            <w:rFonts w:cs="Times New Roman" w:ascii="Times New Roman" w:hAnsi="Times New Roman"/>
          </w:rPr>
          <w:t>iod@sggw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ozyskane w związku </w:t>
      </w:r>
      <w:r>
        <w:rPr>
          <w:rFonts w:cs="Times New Roman" w:ascii="Times New Roman" w:hAnsi="Times New Roman"/>
          <w:i/>
        </w:rPr>
        <w:t xml:space="preserve">z </w:t>
      </w:r>
      <w:r>
        <w:rPr>
          <w:rFonts w:cs="Times New Roman" w:ascii="Times New Roman" w:hAnsi="Times New Roman"/>
          <w:i/>
          <w:color w:val="000000" w:themeColor="text1"/>
        </w:rPr>
        <w:t>przetargiem ofertowym na sprzedaż</w:t>
      </w:r>
      <w:r>
        <w:rPr>
          <w:rFonts w:cs="Times New Roman" w:ascii="Times New Roman" w:hAnsi="Times New Roman"/>
          <w:b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samochodu osobowego Fiat Ducato</w:t>
      </w:r>
      <w:r>
        <w:rPr>
          <w:rFonts w:cs="Times New Roman" w:ascii="Times New Roman" w:hAnsi="Times New Roman"/>
        </w:rPr>
        <w:t>,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przez okres niezbędny do wykonania świadczonej usługi hotelowej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czytelny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  <w:t>OGŁOSZNIA O PUBLICZNYM PRZETARGU NA SPRZEDAŻ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color w:val="FF0000"/>
          <w:sz w:val="18"/>
          <w:szCs w:val="18"/>
        </w:rPr>
      </w:pPr>
      <w:r>
        <w:rPr>
          <w:rFonts w:cs="Calibri" w:cstheme="minorHAnsi"/>
          <w:color w:val="FF0000"/>
          <w:sz w:val="18"/>
          <w:szCs w:val="18"/>
        </w:rPr>
        <w:t>SAMOCHODU Fiat Ducato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ListParagraph"/>
        <w:ind w:left="0" w:hanging="0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378904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2956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309943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1425" cy="503110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302768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850" cy="310705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- wzór umowy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UMOWA z dnia ___________   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warta pomiędzy:</w:t>
      </w:r>
    </w:p>
    <w:p>
      <w:pPr>
        <w:pStyle w:val="Normal"/>
        <w:spacing w:lineRule="auto" w:line="360"/>
        <w:jc w:val="both"/>
        <w:rPr/>
      </w:pPr>
      <w:r>
        <w:rPr/>
        <w:t>Szkołą Główną Gospodarstwa Wiejskiego w Warszawie przy ul. Nowoursynowskiej 166,</w:t>
        <w:br/>
        <w:t>02-787 Warszawa, nr NIP 525-000-74-25, REGON 000001784 zwaną w dalszej treści umowy „Sprzedającym”, reprezentowaną przez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dr inż. Władysława W. Skarżyński </w:t>
        <w:tab/>
        <w:tab/>
        <w:tab/>
        <w:tab/>
        <w:t xml:space="preserve">- Kanclerz SGGW                        </w:t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zwanym dalej Kupującym,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  <w:t xml:space="preserve">Sprzedający sprzedaje, a Kupujący nabywa </w:t>
      </w:r>
      <w:r>
        <w:rPr>
          <w:b/>
        </w:rPr>
        <w:t>samochód osobowy Fiat Ducato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_Hlk40082221"/>
      <w:r>
        <w:rPr>
          <w:rFonts w:cs="Calibri" w:cstheme="minorHAnsi"/>
          <w:b/>
        </w:rPr>
        <w:t>§</w:t>
      </w:r>
      <w:r>
        <w:rPr>
          <w:b/>
        </w:rPr>
        <w:t>2</w:t>
      </w:r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Środek trwały, o którym mowa w </w:t>
      </w:r>
      <w:r>
        <w:rPr>
          <w:rFonts w:cs="Calibri" w:cstheme="minorHAnsi"/>
        </w:rPr>
        <w:t>§</w:t>
      </w:r>
      <w:r>
        <w:rPr/>
        <w:t>1</w:t>
      </w:r>
      <w:r>
        <w:rPr>
          <w:b/>
        </w:rPr>
        <w:t xml:space="preserve"> </w:t>
      </w:r>
      <w:r>
        <w:rPr/>
        <w:t xml:space="preserve">stanowi własność Sprzedającego, jest wolny od wad prawnych, nie jest obciążony prawami na rzecz osób trzecich oraz w stosunku do niego nie toczą się żadne postepowania, którego przedmiotem jest ten pojazd ani nie stanowi on również przedmiotu zabezpieczenia. 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3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Style w:val="InternetLink"/>
        </w:rPr>
      </w:pPr>
      <w:r>
        <w:rPr/>
        <w:t xml:space="preserve">Tytułem zapłaty ceny za środek trwały, o którym mowa w </w:t>
      </w:r>
      <w:r>
        <w:rPr>
          <w:rFonts w:cs="Calibri" w:cstheme="minorHAnsi"/>
          <w:b/>
        </w:rPr>
        <w:t>§</w:t>
      </w:r>
      <w:r>
        <w:rPr>
          <w:b/>
        </w:rPr>
        <w:t xml:space="preserve"> 1 </w:t>
      </w:r>
      <w:r>
        <w:rPr/>
        <w:t xml:space="preserve">Kupujący zapłaci Sprzedającemu kwotę ………………………………………….……………………………………………………………………………………… zł brutto (słownie: …………………………………………………………………………………………………………………. zł),                                  płatną w terminie 7 dni od dnia otrzymania przez kupującego faktury, przelewem na konto Sprzedającego </w:t>
      </w:r>
      <w:r>
        <w:fldChar w:fldCharType="begin"/>
      </w:r>
      <w:r>
        <w:rPr>
          <w:rStyle w:val="InternetLink"/>
          <w:b/>
          <w:shd w:fill="F9F9F9" w:val="clear"/>
          <w:color w:val="000000"/>
        </w:rPr>
        <w:instrText xml:space="preserve"> HYPERLINK "https://www.pekaobiznes24.pl/webcorpo/do/desktop" \l "NONE"</w:instrText>
      </w:r>
      <w:r>
        <w:rPr>
          <w:rStyle w:val="InternetLink"/>
          <w:b/>
          <w:shd w:fill="F9F9F9" w:val="clear"/>
          <w:color w:val="000000"/>
        </w:rPr>
        <w:fldChar w:fldCharType="separate"/>
      </w:r>
      <w:r>
        <w:rPr>
          <w:rStyle w:val="InternetLink"/>
          <w:b/>
          <w:color w:val="000000" w:themeColor="text1"/>
          <w:shd w:fill="F9F9F9" w:val="clear"/>
        </w:rPr>
        <w:t>77 1240 6003 1111 0000 4942 8931</w:t>
      </w:r>
      <w:r>
        <w:rPr>
          <w:rStyle w:val="InternetLink"/>
          <w:b/>
          <w:shd w:fill="F9F9F9" w:val="clear"/>
          <w:color w:val="000000"/>
        </w:rPr>
        <w:fldChar w:fldCharType="end"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Zwłoka Kupującego w zapłacie wynagrodzenia przekraczająca okres 14 dni upoważnia Sprzedającego do odstąpienia od umowy i nałożenia  na Kupującego kary umownej</w:t>
        <w:br/>
        <w:t xml:space="preserve"> w wysokości 10% kwoty, o której mowa w ust. 1.</w:t>
      </w:r>
    </w:p>
    <w:p>
      <w:pPr>
        <w:pStyle w:val="ListParagraph"/>
        <w:spacing w:lineRule="auto" w:line="360" w:before="0" w:after="0"/>
        <w:ind w:left="283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 xml:space="preserve">4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Sprzedający zastrzega sobie własność pojazdu do chwili uiszczenia przez Kupującego całej ceny za nią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 xml:space="preserve">Miejscem wydania samochodu będzie Dział Transportu i Zaopatrzenia ul. Nowoursynowska 166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Wydanie pojazdu wraz z dokumentami nastąpi na podstawie protokołu zdawczo odbiorczego podpisanego przez Kupującego i przedstawiciela Sprzed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Wraz z wydaniem pojazdu Sprzedający wyda Kupującemu wszystkie posiadane dokumenty dotyczące pojazdu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/>
        <w:t>Kupujący oświadcza, iż znany mu jest stan techniczny pojazdu oraz, że z tego tytułu nie będzie rościł żadnych roszczeń do Sprzeda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rFonts w:cs="Calibri" w:cstheme="minorHAnsi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/>
        <w:t>Wszelkie koszty związane z realizacją niniejszej umowy obciążają Kupu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szelkie zmiany do umowy wymagają formy pisemnej pod rygorem nieważności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bCs/>
        </w:rPr>
        <w:t>§8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/>
        <w:t>Sprzedający nie wyraża zgody na cesję przez Kupującego roszczeń z tytułu realizacji niniejszej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/>
        <w:t>W razie sporu sądowego sądem właściwym będzie sąd siedziby Sprzedającego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rFonts w:cs="Calibri" w:cstheme="minorHAnsi"/>
          <w:b/>
        </w:rPr>
        <w:t>§</w:t>
      </w:r>
      <w:r>
        <w:rPr>
          <w:b/>
        </w:rPr>
        <w:t>9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z których dwa otrzyma Sprzedający, a jeden Kup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/>
              <w:t>Kupują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/>
              <w:t>Sprzedający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6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493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309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177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996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182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13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17 r. poz.729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678" w:leader="none"/>
        <w:tab w:val="left" w:pos="6735" w:leader="none"/>
        <w:tab w:val="right" w:pos="9072" w:leader="none"/>
      </w:tabs>
      <w:ind w:left="467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1 do 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4678" w:hanging="0"/>
      <w:rPr>
        <w:b/>
        <w:b/>
        <w:sz w:val="14"/>
        <w:szCs w:val="14"/>
      </w:rPr>
    </w:pPr>
    <w:r>
      <w:rPr>
        <w:b/>
        <w:sz w:val="14"/>
        <w:szCs w:val="14"/>
      </w:rPr>
      <w:t>OGŁOSZENIA O PUBLICZNYM PRZETARGU NA SPRZEDAŻ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4678" w:hanging="0"/>
      <w:rPr>
        <w:b/>
        <w:b/>
        <w:sz w:val="14"/>
        <w:szCs w:val="14"/>
      </w:rPr>
    </w:pPr>
    <w:r>
      <w:rPr>
        <w:b/>
        <w:sz w:val="14"/>
        <w:szCs w:val="14"/>
      </w:rPr>
      <w:t>SAMOCHODU FIAT DUCATO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5b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5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a55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55ec"/>
    <w:rPr/>
  </w:style>
  <w:style w:type="character" w:styleId="InternetLink">
    <w:name w:val="Hyperlink"/>
    <w:basedOn w:val="DefaultParagraphFont"/>
    <w:uiPriority w:val="99"/>
    <w:unhideWhenUsed/>
    <w:rsid w:val="00d377d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72c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1c7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5b7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5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5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7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iod@sggw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40140-AF5C-4A0C-9CE6-EFB993C4F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677</Words>
  <Characters>9565</Characters>
  <CharactersWithSpaces>11220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9:00Z</dcterms:created>
  <dc:creator>Andrzej Peda</dc:creator>
  <dc:description/>
  <dc:language>en-US</dc:language>
  <cp:lastModifiedBy>Grzegorz Kushnir</cp:lastModifiedBy>
  <cp:lastPrinted>2021-06-29T09:36:00Z</cp:lastPrinted>
  <dcterms:modified xsi:type="dcterms:W3CDTF">2024-06-1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