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łącznik nr 6 - Link prowadzący bezpośrednio do widoku postępowania na Platformie e-Zamówienia oraz identyfikator (ID)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 strony internetowej prowadzonego postępowania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ezamowienia.gov.pl/mp-client/search/list/ocds-148610-1078eedc-60b5-493e-85b1-fdc7d3453123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62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07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62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1078eedc-60b5-493e-85b1-fdc7d3453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5</Words>
  <Characters>331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1:00Z</dcterms:created>
  <dc:creator>Agnieszka Tomczewska</dc:creator>
  <dc:description/>
  <dc:language>en-US</dc:language>
  <cp:lastModifiedBy>Agnieszka Tomczewska</cp:lastModifiedBy>
  <dcterms:modified xsi:type="dcterms:W3CDTF">2024-10-15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