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Szkoła Główna Gospodarstwa Wiejskiego                                           Kościelisko 28.01.2025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w Warszawie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 xml:space="preserve">02-787 Warszawa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OSW SGGW Marymont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34-511 Kościelisko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</w:t>
      </w:r>
      <w:r>
        <w:rPr/>
        <w:t>ZAPYTANIE O OFERTĘ</w:t>
      </w:r>
    </w:p>
    <w:p>
      <w:pPr>
        <w:pStyle w:val="Normal"/>
        <w:spacing w:lineRule="auto" w:line="240"/>
        <w:rPr/>
      </w:pPr>
      <w:r>
        <w:rPr/>
        <w:t xml:space="preserve">Jesteśmy zainteresowani roczną współpracą  z firmą dostarczającą  pieczywo .Jeżeli zależy państwu na współpracy  prosimy o przesłanie kompletnie wypełnionego formularza do dnia 31.01.2025               i odesłanie  na adres e- mail :   </w:t>
      </w:r>
      <w:hyperlink r:id="rId2">
        <w:r>
          <w:rPr>
            <w:rStyle w:val="InternetLink"/>
          </w:rPr>
          <w:t>agnieszka_wojcik_manko@sggw.edu.pl</w:t>
        </w:r>
      </w:hyperlink>
    </w:p>
    <w:p>
      <w:pPr>
        <w:pStyle w:val="Normal"/>
        <w:spacing w:lineRule="auto" w:line="240"/>
        <w:rPr/>
      </w:pPr>
      <w:r>
        <w:rPr/>
        <w:t xml:space="preserve">Podane w formularzu ceny będą wiążące i będą obowiązywały obie strony przez okres współpracy tj. jeden rok od dnia </w:t>
      </w:r>
      <w:r>
        <w:rPr>
          <w:b/>
        </w:rPr>
        <w:t>01.02.2025 -31.01.2026</w:t>
      </w:r>
    </w:p>
    <w:tbl>
      <w:tblPr>
        <w:tblStyle w:val="Tabela-Siatka"/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367"/>
        <w:gridCol w:w="1389"/>
        <w:gridCol w:w="1391"/>
        <w:gridCol w:w="1390"/>
      </w:tblGrid>
      <w:tr>
        <w:trPr>
          <w:trHeight w:val="24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 netto</w:t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pszenno żytni  0,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słonecznikowa rozkosz 0,40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żytni  0.60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tostowy  0,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wieloziarnisty  0,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ze śliwką  0.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cebulowy 0,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wiejski  okrągły 2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domowy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pszenna 0,08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ziarnista 0,08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agietka dług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hotelowa  0,05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0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beton 0,6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 cebulowy 0,4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lebek na żurek 1 szt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eka pszenna  0,400 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 szt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Bułka tarta 1 k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kg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7823B-0B90-421F-B682-F0447CDF0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58</Words>
  <Characters>1550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1:00Z</dcterms:created>
  <dc:creator>Agnieszka</dc:creator>
  <dc:description/>
  <dc:language>en-US</dc:language>
  <cp:lastModifiedBy>Agnieszka</cp:lastModifiedBy>
  <cp:lastPrinted>2019-01-10T14:50:00Z</cp:lastPrinted>
  <dcterms:modified xsi:type="dcterms:W3CDTF">2025-01-27T15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