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dres strony internetowej prowadzonego postępowania:</w:t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s://ezamowienia.gov.pl/mp-client/search/list/ocds-148610-71342fb0-76e9-4617-b72b-e7b01a28ed24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6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71342fb0-76e9-4617-b72b-e7b01a28ed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5:00Z</dcterms:created>
  <dc:creator>Mateusz Skłodowski</dc:creator>
  <dc:description/>
  <dc:language>en-US</dc:language>
  <cp:lastModifiedBy>Mateusz Skłodowski</cp:lastModifiedBy>
  <dcterms:modified xsi:type="dcterms:W3CDTF">2025-05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