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rStyle w:val="Strong"/>
          <w:b w:val="false"/>
        </w:rPr>
        <w:t>Warszawa dn. 2025-08-28</w:t>
      </w:r>
    </w:p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>
          <w:rStyle w:val="Strong"/>
          <w:b w:val="false"/>
        </w:rPr>
        <w:t>Szkoła Główna Gospodarstwa Wiejskiego w Warszawie</w:t>
      </w:r>
      <w:r>
        <w:rPr/>
        <w:t> </w:t>
        <w:br/>
        <w:t>Centrum Immunoterapii Komórkowych</w:t>
        <w:br/>
        <w:t>ul. Jana Ciszewskiego 8</w:t>
        <w:br/>
        <w:t>02–786 Warszawa</w:t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/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832" w:hanging="0"/>
        <w:jc w:val="both"/>
        <w:rPr>
          <w:rFonts w:ascii="SGGW Sans Light" w:hAnsi="SGGW Sans Light"/>
          <w:color w:val="000000"/>
        </w:rPr>
      </w:pPr>
      <w:r>
        <w:rPr>
          <w:bCs/>
        </w:rPr>
        <w:t>Na podstawie §67 ust. 1 Statutu Szkoły Głównej Gospodarstwa Wiejskiego w Warszawie w związku z art. 11 ust.5. pkt 1 ustawy z dnia 11 września 2019 r Prawo zamówień publicznych (Dz.U. z 2022r poz. 1710 ze zmian.) ogłasza informację o zamiarze udzielenia zamówienia na: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- Zakup odczynnika - buforu Dulbecco (DPBS) bez jonów wapnia i magnezu w grancie FENG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  <w:u w:val="single"/>
        </w:rPr>
        <w:t>Załączniki</w:t>
      </w:r>
      <w:r>
        <w:rPr>
          <w:bCs/>
        </w:rPr>
        <w:t>: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pytanie ofertowe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1 – formularz oferta + OPZ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2 – wzór umowy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3 – klauzula RODO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4 -  wzór protokołu dostawy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/>
        <mc:AlternateContent>
          <mc:Choice Requires="wps">
            <w:drawing>
              <wp:anchor behindDoc="0" distT="45720" distB="45720" distL="113665" distR="123825" simplePos="0" locked="0" layoutInCell="0" allowOverlap="1" relativeHeight="4" wp14:anchorId="3FCAE883">
                <wp:simplePos x="0" y="0"/>
                <wp:positionH relativeFrom="column">
                  <wp:posOffset>-99695</wp:posOffset>
                </wp:positionH>
                <wp:positionV relativeFrom="page">
                  <wp:posOffset>1600200</wp:posOffset>
                </wp:positionV>
                <wp:extent cx="1628775" cy="8210550"/>
                <wp:effectExtent l="635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76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      <v:fill o:detectmouseclick="t" type="solid" color2="#ffcdd7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Centrum Immunoterapii Komórkowyc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 xml:space="preserve">ul. Jana Ciszewskiego 8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02–786 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@sggw.edu.p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.sggw.edu.p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85pt;margin-top:126pt;width:128.2pt;height:646.45pt;mso-wrap-style:square;v-text-anchor:top;mso-position-vertical-relative:page" wp14:anchorId="3FCAE88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76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<v:fill o:detectmouseclick="t" type="solid" color2="#ffcdd7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2"/>
                          <w:szCs w:val="12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Centrum Immunoterapii Komórkowych</w:t>
                      </w:r>
                    </w:p>
                    <w:p>
                      <w:pPr>
                        <w:pStyle w:val="FrameContents"/>
                        <w:widowControl w:val="false"/>
                        <w:spacing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 xml:space="preserve">ul. Jana Ciszewskiego 8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02–786 Warszaw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@sggw.edu.pl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.sggw.edu.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91" w:right="1417" w:gutter="0" w:header="709" w:top="26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50215</wp:posOffset>
          </wp:positionV>
          <wp:extent cx="6029960" cy="81026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583680</wp:posOffset>
          </wp:positionH>
          <wp:positionV relativeFrom="page">
            <wp:posOffset>791845</wp:posOffset>
          </wp:positionV>
          <wp:extent cx="518160" cy="51816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6" wp14:anchorId="6DE6244F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7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2C9C4727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8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15C1BA27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9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5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uiPriority w:val="9"/>
    <w:qFormat/>
    <w:rsid w:val="007329de"/>
    <w:pPr>
      <w:keepNext w:val="true"/>
      <w:keepLines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e068d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64c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3f0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33f0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33f04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329de"/>
    <w:rPr>
      <w:rFonts w:ascii="Cambria" w:hAnsi="Cambria" w:eastAsia="Times New Roman" w:cs="Times New Roman"/>
      <w:b/>
      <w:bCs/>
      <w:color w:val="4F81BD"/>
      <w:lang w:eastAsia="pl-PL"/>
    </w:rPr>
  </w:style>
  <w:style w:type="character" w:styleId="Strong">
    <w:name w:val="Strong"/>
    <w:uiPriority w:val="22"/>
    <w:qFormat/>
    <w:rsid w:val="007329de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f35f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c434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Revision">
    <w:name w:val="Revision"/>
    <w:uiPriority w:val="99"/>
    <w:semiHidden/>
    <w:qFormat/>
    <w:rsid w:val="00c33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33f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33f04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7329d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C7DB16464EA14FBF6B42F82D30DF81" ma:contentTypeVersion="13" ma:contentTypeDescription="Utwórz nowy dokument." ma:contentTypeScope="" ma:versionID="a88e95a49e89e6953748f34b4f8c99d5">
  <xsd:schema xmlns:xsd="http://www.w3.org/2001/XMLSchema" xmlns:xs="http://www.w3.org/2001/XMLSchema" xmlns:p="http://schemas.microsoft.com/office/2006/metadata/properties" xmlns:ns3="3a7bb896-b877-4fc5-9c26-9e0c8ea57ac1" xmlns:ns4="d4da89b6-8039-465a-bebe-281e6191db8d" targetNamespace="http://schemas.microsoft.com/office/2006/metadata/properties" ma:root="true" ma:fieldsID="33830b231798318a9d8d95165b88b1ff" ns3:_="" ns4:_="">
    <xsd:import namespace="3a7bb896-b877-4fc5-9c26-9e0c8ea57ac1"/>
    <xsd:import namespace="d4da89b6-8039-465a-bebe-281e6191db8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4:SharedWithDetails" minOccurs="0"/>
                <xsd:element ref="ns4:SharedWithUser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7bb896-b877-4fc5-9c26-9e0c8ea57a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da89b6-8039-465a-bebe-281e6191db8d" elementFormDefault="qualified">
    <xsd:import namespace="http://schemas.microsoft.com/office/2006/documentManagement/types"/>
    <xsd:import namespace="http://schemas.microsoft.com/office/infopath/2007/PartnerControls"/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edWithUsers" ma:index="1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3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15F347-DA84-4A72-A6E7-50149263BF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C1647A7-CEB6-49BB-861B-9D4E08EB8B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7bb896-b877-4fc5-9c26-9e0c8ea57ac1"/>
    <ds:schemaRef ds:uri="d4da89b6-8039-465a-bebe-281e6191db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F679B9F-8E17-4C96-AFAE-0D5ED49AB5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9</Words>
  <Characters>600</Characters>
  <CharactersWithSpaces>69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1:00Z</dcterms:created>
  <dc:creator>Katarzyna Skowyra</dc:creator>
  <dc:description/>
  <dc:language>en-US</dc:language>
  <cp:lastModifiedBy>Jakub Jarząbek</cp:lastModifiedBy>
  <cp:lastPrinted>2022-06-13T13:06:00Z</cp:lastPrinted>
  <dcterms:modified xsi:type="dcterms:W3CDTF">2025-08-28T11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7DB16464EA14FBF6B42F82D30DF81</vt:lpwstr>
  </property>
</Properties>
</file>