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28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zestawu odczynników do eksperymentów cytometrycznych, hodowli komórkowej i analiz genetycznych w grancie FENG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27</Characters>
  <CharactersWithSpaces>73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28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