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1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odczynników – przeciwciała z serii z serii REAfinity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pytanie ofertowe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1 – formularz oferta + OPZ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2 – wzór umo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3 – klauzula RODO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4 -  wzór protokołu dosta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82</Characters>
  <CharactersWithSpaces>6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11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