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1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a – przeciwciała monoklonalnego mysiego eBio25F9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87</Characters>
  <CharactersWithSpaces>6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11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