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8-2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odczynnika do blokowania receptorów Fc na ludzkich komórkach w grancie FENG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pytanie ofertowe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2 – wzór umowy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3 – klauzula RODO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4 -  wzór protokołu dostawy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98</Characters>
  <CharactersWithSpaces>6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1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8-28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