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8/FENG-PAN/SGGW/2025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8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półmasek ochronnych jednorazowych – 20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ferujemy wykonanie zamówienia za </w:t>
      </w:r>
      <w:r>
        <w:rPr>
          <w:b/>
          <w:bCs/>
        </w:rPr>
        <w:t>cenę netto</w:t>
      </w:r>
      <w:r>
        <w:rPr/>
        <w:t xml:space="preserve">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Obowiązujący podatek </w:t>
      </w:r>
      <w:r>
        <w:rPr>
          <w:b/>
          <w:bCs/>
        </w:rPr>
        <w:t>VAT</w:t>
      </w:r>
      <w:r>
        <w:rPr/>
        <w:t xml:space="preserve">    ....... %       </w:t>
      </w:r>
      <w:r>
        <w:rPr>
          <w:b/>
          <w:bCs/>
        </w:rPr>
        <w:t>Cena brutto</w:t>
      </w:r>
      <w:r>
        <w:rPr/>
        <w:t>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półmasek ochronnych jednorazowych – 200 szt., o następujących cechach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Nr. katalogowy: 3M-9332 lub równoważn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lasa ochrony FFP3 NR D – zapewnia najwyższy poziom filtracji cząstek stałych (≥99%) zgodnie z normą EN 149:2001+A1:2009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Zawór wydechowy 3M™ Cool Flow™ – redukuje opory wydechu, odprowadza ciepło i wilgoć, zwiększając komfort użytkowani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Trójpanelowa, składana konstrukcja – ułatwia dopasowanie do różnych kształtów twarzy, przechowywanie i transpor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Materiał filtrujący elektretowy – zapewnia skuteczną filtrację przy niskim oporze oddychani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ompatybilność z okularami i nausznikami ochronnymi – nie koliduje z innymi środkami ochrony indywidualnej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Test odporności na pył dolomitowy (oznaczenie „D”) – potwierdza niezawodność w trudnych warunkach pyłowyc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67</Words>
  <Characters>3406</Characters>
  <CharactersWithSpaces>39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