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4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4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buforu Dulbecco (DPBS) bez jonów wapnia i magnezu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buforu Dulbecco (DPBS) bez jonów wapnia i magnezu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560"/>
        <w:gridCol w:w="850"/>
        <w:gridCol w:w="1276"/>
        <w:gridCol w:w="993"/>
        <w:gridCol w:w="531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jemnoś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500 ml</w:t>
              <w:br/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Postać: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Roztwór 1X, gotowy do użycia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harakterystyk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Bufor DPBS (Dulbecco’s Phosphate Buffered Saline) bez dodatku jonów wapnia (Ca²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⁺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) i magnezu (Mg²</w:t>
            </w:r>
            <w:r>
              <w:rPr>
                <w:rFonts w:eastAsia="Arial" w:cs="Cambria Math" w:ascii="Cambria Math" w:hAnsi="Cambria Math"/>
                <w:kern w:val="0"/>
                <w:sz w:val="18"/>
                <w:szCs w:val="18"/>
                <w:lang w:val="pl-PL" w:eastAsia="en-US" w:bidi="ar-SA"/>
              </w:rPr>
              <w:t>⁺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Utrzymuje fizjologiczne pH (7,0–7,6) oraz osmolalność odpowiednią dla komór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eznaczony do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łukania komórek i tkanek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rozcieńczania odczynników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transportu komórek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krótkotrwałego utrzymania żywotności komór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Nie zawiera składników wpływających na adhezję komórek, co czyni go odpowiednim do procedur wymagających ich odłącze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Sterylność: testowany na obecność endotoksyn, mykoplazmy i zanieczyszczeń mikrobiologi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Przechowywanie: 2°C do 30°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Okres ważności: 18 miesięcy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02-023-1A lub równoważny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874</Words>
  <Characters>5250</Characters>
  <CharactersWithSpaces>61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28T11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