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10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10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odczynników – znaczników powierzchniowych (CD) oraz barwnika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ostawa odczynników –  znaczników powierzchniowych (CD) oraz barwnika w grancie FENG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424"/>
        <w:gridCol w:w="1560"/>
        <w:gridCol w:w="850"/>
        <w:gridCol w:w="1276"/>
        <w:gridCol w:w="993"/>
        <w:gridCol w:w="531"/>
        <w:gridCol w:w="1068"/>
      </w:tblGrid>
      <w:tr>
        <w:trPr>
          <w:trHeight w:val="89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kern w:val="0"/>
                <w:sz w:val="20"/>
                <w:szCs w:val="20"/>
                <w:lang w:val="pl-PL" w:eastAsia="en-US" w:bidi="ar-SA"/>
              </w:rPr>
              <w:t>CD163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kern w:val="0"/>
                <w:sz w:val="20"/>
                <w:szCs w:val="20"/>
                <w:lang w:val="pl-PL" w:eastAsia="en-US" w:bidi="ar-SA"/>
              </w:rPr>
              <w:t>-Klonalność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: Monoklonalne przeciwciało, klon GHI/61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kern w:val="0"/>
                <w:sz w:val="20"/>
                <w:szCs w:val="20"/>
                <w:lang w:val="pl-PL" w:eastAsia="en-US" w:bidi="ar-SA"/>
              </w:rPr>
              <w:t>-Koniugat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: Sprzężone z fluorochromem BD Horizon™ BV421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kern w:val="0"/>
                <w:sz w:val="20"/>
                <w:szCs w:val="20"/>
                <w:lang w:val="pl-PL" w:eastAsia="en-US" w:bidi="ar-SA"/>
              </w:rPr>
              <w:t>-Zastosowanie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: Walidowane do cytometrii przepływowej (flow cytometry), reaktywne wobec ludzkiego antygenu CD163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562643 lub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kern w:val="0"/>
                <w:sz w:val="20"/>
                <w:szCs w:val="20"/>
                <w:lang w:val="pl-PL" w:eastAsia="en-US" w:bidi="ar-SA"/>
              </w:rPr>
              <w:t>CD11b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- Monoklonalne przeciwciało, klon D12, izotyp Mouse IgG1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- Sprzężone z fluorochromem BD Horizon™ BV510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- Walidowane do cytometrii przepływowej, reaktywne wobec ludzkiego CD11b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742638 lub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kern w:val="0"/>
                <w:sz w:val="20"/>
                <w:szCs w:val="20"/>
                <w:lang w:val="pl-PL" w:eastAsia="en-US" w:bidi="ar-SA"/>
              </w:rPr>
              <w:t>CD206 (MRC1)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 xml:space="preserve">-Monoklonalne przeciwciało, klon 19.2, izotyp Mouse IgG1, κ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 xml:space="preserve">- Sprzężone z fluorochromem BD Horizon™ BB515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- Walidowane do cytometrii przepływowej, reaktywne wobec ludzkiego CD206 (receptor mannozowy)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564668 lub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kern w:val="0"/>
                <w:sz w:val="20"/>
                <w:szCs w:val="20"/>
                <w:lang w:val="pl-PL" w:eastAsia="en-US" w:bidi="ar-SA"/>
              </w:rPr>
              <w:t>CD280 (MRC2)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 xml:space="preserve">- Monoklonalne przeciwciało, klon E1/183, izotyp Mouse IgG1, κ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 xml:space="preserve">- Sprzężone z fluorochromem R-Phycoerythrin (PE)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- Walidowane do cytometrii przepływowej, reaktywne wobec ludzkiego CD280 (MRC2)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566817 lub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CD115 CSF-1 Receptor, 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 xml:space="preserve">- Monoklonalne przeciwciało, klon 9-4D2-1E4, izotyp Rat IgG1, κ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 xml:space="preserve">- Sprzężone z fluorochromem BD Horizon™ BB700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- Walidowane do cytometrii przepływowej, reaktywne wobec ludzkiego CD115 (CSF-1R)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745916 lub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kern w:val="0"/>
                <w:sz w:val="20"/>
                <w:szCs w:val="20"/>
                <w:lang w:val="pl-PL" w:eastAsia="en-US" w:bidi="ar-SA"/>
              </w:rPr>
              <w:t>Fixable Viability Stain 700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 xml:space="preserve">- Amine-reaktywny barwnik do oznaczania żywotności komórek, umożliwiający rozróżnienie komórek żywych od martwych w cytometrii przepływowej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 xml:space="preserve">- Ekscytacja: 657 nm (laser czerwony), emisja: 700 nm — kompatybilny z filtrami dla Alexa Fluor® 700 lub APC-R700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pl-PL" w:eastAsia="en-US" w:bidi="ar-SA"/>
              </w:rPr>
              <w:t>- Możliwość utrwalenia komórek po barwieniu (np. formaldehydem), co pozwala na dalsze odkażanie, mrożenie i/lub permeabilizację oraz barwienie wewnątrzkomórkowe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564997 lub równoważ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4</Pages>
  <Words>1044</Words>
  <Characters>6269</Characters>
  <CharactersWithSpaces>72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8-11T11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