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  <w:t xml:space="preserve"> </w:t>
      </w:r>
      <w:r>
        <w:rPr>
          <w:rFonts w:eastAsia="Calibri"/>
          <w:bCs/>
          <w:sz w:val="18"/>
        </w:rPr>
        <w:t>Załącznik nr 2 do zapytania ofertowego  nr 14/FENG-HAN/SGGW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 lub 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 - Dyrektor Centrum Immunoterapii Komórkowych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………………………………………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 lub „Wykon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rowadzonego postępowania, zgodnie z zarządzeniem Nr 82 Rektora Szkoły Głównej Gospodarstwa Wiejskiego w Warszawie z dnia 16 czerwca 2021 roku w sprawie :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000 PLN i jest kwotą mniejsza od wartości określonej zgodnie z art. 3 ust. 2, ustawy Prawo zamówień publicznych, wraz ze zmianami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>3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 xml:space="preserve">oraz REGON </w:t>
      </w:r>
      <w:r>
        <w:rPr>
          <w:b/>
          <w:sz w:val="20"/>
          <w:szCs w:val="20"/>
        </w:rPr>
        <w:t xml:space="preserve">………………. </w:t>
      </w:r>
      <w:r>
        <w:rPr>
          <w:sz w:val="20"/>
          <w:szCs w:val="20"/>
        </w:rPr>
        <w:t>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odczynnika - buforu Dulbecco (DPBS) bez jonów wapnia i magnezu, </w:t>
      </w:r>
      <w:r>
        <w:rPr>
          <w:sz w:val="20"/>
          <w:szCs w:val="20"/>
        </w:rPr>
        <w:t>o cechach określonych w załączniku nr 1 do zapytania ofertowego (Załącznik nr 1 do Umowy)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jest siedziba Kupującego mieszcząca się przy ul. Ciszewskiego 8,  02-786 Warszawa (Centrum Immunoterapii Komórkowych). Jako osobę do bieżącego kontaktu w siedzibie Kupującego ustala się </w:t>
      </w:r>
      <w:r>
        <w:rPr>
          <w:b/>
          <w:sz w:val="20"/>
          <w:szCs w:val="20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.. dni od daty zawarcia umowy</w:t>
      </w:r>
      <w:r>
        <w:rPr>
          <w:sz w:val="20"/>
          <w:szCs w:val="20"/>
        </w:rPr>
        <w:t>. Umowa dotyczy dostawy jednorazowej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dczynników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 r.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 złotych, …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……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złotych, …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dczynniki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0"/>
          <w:szCs w:val="20"/>
        </w:rPr>
      </w:pPr>
      <w:bookmarkStart w:id="0" w:name="OLE_LINK14"/>
      <w:r>
        <w:rPr>
          <w:iCs/>
          <w:sz w:val="20"/>
          <w:szCs w:val="20"/>
        </w:rPr>
        <w:t>Dostarczone odczynniki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instrukcje w języku polskim lub angielskim dotyczące magazynowania i przechowywania Przedmiotu Umowy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opakowanie jednostkowe zawierające datę produkcji, termin ważności, numer serii oraz nazwę producenta a dla produktów dla których brak jest informacji dotyczących daty produkcji oraz terminu ważności Zamawiający wymaga …….. miesięcznej gwarancji licząc od dnia dostarczenia odczynników do siedziby Zamawiającego chyba, że z cech produktu wynika krótszy termin przydatności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1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czynniki </w:t>
      </w:r>
      <w:r>
        <w:rPr>
          <w:sz w:val="20"/>
          <w:szCs w:val="20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przedawcy odmówią rozładunku i dostarczenia </w:t>
      </w:r>
      <w:r>
        <w:rPr>
          <w:b/>
          <w:sz w:val="20"/>
          <w:szCs w:val="20"/>
        </w:rPr>
        <w:t xml:space="preserve">odczynników </w:t>
      </w:r>
      <w:r>
        <w:rPr>
          <w:sz w:val="20"/>
          <w:szCs w:val="20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elkie dokumenty dotyczące dostaw przygotowuje Wykonawc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starczyć Zamawiającemu wyłącznie odczynniki nowe, wolne od wad, oryginalnie zapakowane i nieuszkodzone o trwałości ….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Przedmiotu Umowy rozpoczyna się w dniu dokonania przez Zamawiającego odbioru odczynników bez zastrzeżeń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Wykonawca zobowiązuje się do dostarczenia na własny koszt odczynników, w odpowiednio żądanej ilości, pełnowartościowych lub spełniających wymagania Zamawiającego określone w Załączniku nr 1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zwłokę w dostawie Przedmiotu zamówienia – kary w wysokości 0,2% kwoty stanowiącej sumę wartości brutto  odczynników  (zgodnie z treścią Oferty Wykonawcy z dnia 06.11.2023 r., Załącznik nr 1 do Umowy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 niedotrzymanie przez Wykonawcę terminów: wymiany odczynnika na nowy, wolny od wad – kary w wysokości 0,2% kwoty stanowiącej wartość brutto  reklamowanego odczynnika za każdy dzień zwłoki w należytym wykonywaniu Umowy – w przypadku zamówienia jednorazowego wszystkich odczynników stanowiących przedmiot zamówienia, w przypadku zamówień sukcesywnych zastosowanie mają takie same zapisy w odniesieniu do wartości brutto danego zamówienia częściowego,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privacy.microsoft.com/pl-pl/privacystatement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0383397"/>
    <w:bookmarkStart w:id="3" w:name="_Hlk13038339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6e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e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9A61E-CCEB-4A24-822C-6DBEFFD1B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738</Words>
  <Characters>16432</Characters>
  <CharactersWithSpaces>19132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28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