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Cs/>
          <w:sz w:val="18"/>
        </w:rPr>
      </w:pPr>
      <w:r>
        <w:rPr>
          <w:rFonts w:eastAsia="Calibri"/>
          <w:bCs/>
          <w:sz w:val="18"/>
        </w:rPr>
      </w:r>
    </w:p>
    <w:p>
      <w:pPr>
        <w:pStyle w:val="Normal"/>
        <w:rPr>
          <w:rFonts w:eastAsia="Calibri"/>
          <w:bCs/>
          <w:sz w:val="18"/>
        </w:rPr>
      </w:pPr>
      <w:r>
        <w:rPr>
          <w:rFonts w:eastAsia="Calibri"/>
          <w:bCs/>
          <w:sz w:val="18"/>
        </w:rPr>
        <w:t xml:space="preserve"> </w:t>
      </w:r>
      <w:r>
        <w:rPr>
          <w:rFonts w:eastAsia="Calibri"/>
          <w:bCs/>
          <w:sz w:val="18"/>
        </w:rPr>
        <w:t>Załącznik nr 2 do zapytania ofertowego  nr 8/FENG-HAN/SGGW/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 NR …../310200/20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arta w Warszawie pomiędz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zkołą Główną Gospodarstwa Wiejskiego w Warszawie</w:t>
      </w:r>
      <w:r>
        <w:rPr>
          <w:sz w:val="20"/>
          <w:szCs w:val="20"/>
        </w:rPr>
        <w:t xml:space="preserve"> przy ul. Nowoursynowskiej 166, 02-787 Warszawa, </w:t>
        <w:br/>
        <w:t xml:space="preserve">NIP: 525 000 74 25, Regon 000001784, zwaną w dalszej treści umowy </w:t>
      </w:r>
      <w:r>
        <w:rPr>
          <w:b/>
          <w:sz w:val="20"/>
          <w:szCs w:val="20"/>
        </w:rPr>
        <w:t>„Kupującym” lub „Zamawiającym”</w:t>
      </w:r>
      <w:r>
        <w:rPr>
          <w:sz w:val="20"/>
          <w:szCs w:val="20"/>
        </w:rPr>
        <w:t>, reprezentowaną przez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 prof. dr hab. Magdalenę Król - Dyrektor Centrum Immunoterapii Komórkowych SGG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 kontrasygnacie finansowej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 mgr Anny Kamińskiej</w:t>
        <w:tab/>
        <w:tab/>
        <w:tab/>
        <w:tab/>
        <w:tab/>
        <w:t>- Kwestor SGG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………………………………………</w:t>
      </w:r>
      <w:r>
        <w:rPr>
          <w:sz w:val="20"/>
        </w:rPr>
        <w:t xml:space="preserve">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bCs/>
          <w:sz w:val="20"/>
        </w:rPr>
        <w:t xml:space="preserve">zwanym w dalszej treści umowy </w:t>
      </w:r>
      <w:r>
        <w:rPr>
          <w:b/>
          <w:bCs/>
          <w:sz w:val="20"/>
        </w:rPr>
        <w:t>„Sprzedawcą” lub „Wykonawcą”</w:t>
      </w:r>
      <w:r>
        <w:rPr>
          <w:bCs/>
          <w:sz w:val="20"/>
        </w:rPr>
        <w:t>, reprezentowanym przez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- …………………………………………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 PODSTAWA PRAW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przeprowadzonego postępowania, zgodnie z zarządzeniem Nr 82 Rektora Szkoły Głównej Gospodarstwa Wiejskiego w Warszawie z dnia 16 czerwca 2021 roku w sprawie : w sprawie wprowadzenia Regulaminu udzielania zamówień publicznych, których przedmiotem są dostawy lub usługi służące wyłącznie do celów prac badawczych, eksperymentalnych, naukowych lub rozwojowych albo z zakresu działalności kulturalnej, których wartość jest równa lub przekracza netto 130000 PLN i jest kwotą mniejsza od wartości określonej zgodnie z art. 3 ust. 2, ustawy Prawo zamówień publicznych, wraz ze zmianami, Zamawiający zleca, a Wykonawca przyjmuje do realizacji przedmiot zamówienia określony w </w:t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sz w:val="20"/>
          <w:szCs w:val="20"/>
        </w:rPr>
        <w:t>3 umowy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2 OŚWIADCZ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przedawca oświadcza, że jest uprawniony do prowadzenia działalności gospodarczej w zakresie objętym przedmiotem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przedawca oświadcza, że posiada odpowiednie możliwości osobowe i techniczne konieczne dla realizacji zamówienia będącego przedmiotem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pujący oświadcza, że posiada Numer Identyfikacji Podatkowej NIP </w:t>
      </w:r>
      <w:r>
        <w:rPr>
          <w:b/>
          <w:sz w:val="20"/>
          <w:szCs w:val="20"/>
        </w:rPr>
        <w:t>525 000 74 25</w:t>
      </w:r>
      <w:r>
        <w:rPr>
          <w:sz w:val="20"/>
          <w:szCs w:val="20"/>
        </w:rPr>
        <w:t xml:space="preserve"> oraz REGON </w:t>
      </w:r>
      <w:r>
        <w:rPr>
          <w:b/>
          <w:sz w:val="20"/>
          <w:szCs w:val="20"/>
        </w:rPr>
        <w:t>000001784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zedawca oświadcza, że posiada Numer Identyfikacji Podatkowej NIP </w:t>
      </w:r>
      <w:r>
        <w:rPr>
          <w:b/>
          <w:sz w:val="20"/>
          <w:szCs w:val="20"/>
        </w:rPr>
        <w:t xml:space="preserve">………………. </w:t>
      </w:r>
      <w:r>
        <w:rPr>
          <w:sz w:val="20"/>
          <w:szCs w:val="20"/>
        </w:rPr>
        <w:t xml:space="preserve">oraz REGON </w:t>
      </w:r>
      <w:r>
        <w:rPr>
          <w:b/>
          <w:sz w:val="20"/>
          <w:szCs w:val="20"/>
        </w:rPr>
        <w:t xml:space="preserve">………………. </w:t>
      </w:r>
      <w:r>
        <w:rPr>
          <w:sz w:val="20"/>
          <w:szCs w:val="20"/>
        </w:rPr>
        <w:t>i jest czynnym podatnikiem VAT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3 PRZEDMIOT UMOWY</w:t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Przedmiot zamówienia stanowi przeniesienie na Kupującego własności oraz dostarczenie i wydanie mu </w:t>
      </w:r>
      <w:r>
        <w:rPr>
          <w:b/>
          <w:sz w:val="20"/>
          <w:szCs w:val="20"/>
        </w:rPr>
        <w:t xml:space="preserve">odczynnika – przeciwciała monoklonalnego mysiego eBio25F9, </w:t>
      </w:r>
      <w:r>
        <w:rPr>
          <w:sz w:val="20"/>
          <w:szCs w:val="20"/>
        </w:rPr>
        <w:t>o cechach określonych w załączniku nr 1 do zapytania ofertowego (Załącznik nr 1 do Umowy).</w:t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b/>
          <w:b/>
          <w:sz w:val="12"/>
          <w:szCs w:val="12"/>
        </w:rPr>
      </w:pPr>
      <w:r>
        <w:rPr>
          <w:sz w:val="20"/>
          <w:szCs w:val="20"/>
        </w:rPr>
        <w:t xml:space="preserve">Miejscem dostawy i wydania </w:t>
      </w:r>
      <w:r>
        <w:rPr>
          <w:b/>
          <w:sz w:val="20"/>
          <w:szCs w:val="20"/>
        </w:rPr>
        <w:t xml:space="preserve">odczynników </w:t>
      </w:r>
      <w:r>
        <w:rPr>
          <w:sz w:val="20"/>
          <w:szCs w:val="20"/>
        </w:rPr>
        <w:t xml:space="preserve">jest siedziba Kupującego mieszcząca się przy ul. Ciszewskiego 8,  02-786 Warszawa (Centrum Immunoterapii Komórkowych). Jako osobę do bieżącego kontaktu w siedzibie Kupującego ustala się </w:t>
      </w:r>
      <w:r>
        <w:rPr>
          <w:b/>
          <w:sz w:val="20"/>
          <w:szCs w:val="20"/>
        </w:rPr>
        <w:t>p. Julitę Sochę tel. +48 22 593 62 77 lub p. Jakuba Jarząbka, tel. +48 22 59 362 8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>4 TERMIN REALIZACJI UMOWY</w:t>
      </w:r>
    </w:p>
    <w:p>
      <w:pPr>
        <w:pStyle w:val="ListParagraph"/>
        <w:numPr>
          <w:ilvl w:val="0"/>
          <w:numId w:val="25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a </w:t>
      </w:r>
      <w:r>
        <w:rPr>
          <w:b/>
          <w:sz w:val="20"/>
          <w:szCs w:val="20"/>
        </w:rPr>
        <w:t xml:space="preserve">odczynników </w:t>
      </w:r>
      <w:r>
        <w:rPr>
          <w:sz w:val="20"/>
          <w:szCs w:val="20"/>
        </w:rPr>
        <w:t xml:space="preserve">zamówionego przez Kupującego nastąpi w ciągu </w:t>
      </w:r>
      <w:r>
        <w:rPr>
          <w:b/>
          <w:sz w:val="20"/>
          <w:szCs w:val="20"/>
        </w:rPr>
        <w:t>….. dni od daty zawarcia umowy</w:t>
      </w:r>
      <w:r>
        <w:rPr>
          <w:sz w:val="20"/>
          <w:szCs w:val="20"/>
        </w:rPr>
        <w:t>. Umowa dotyczy dostawy jednorazowej.</w:t>
      </w:r>
    </w:p>
    <w:p>
      <w:pPr>
        <w:pStyle w:val="ListParagraph"/>
        <w:numPr>
          <w:ilvl w:val="0"/>
          <w:numId w:val="11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dzień realizacji przedmiotu zamówienia uznany będzie dzień, w którym Sprzedawca zakończy realizację dostawy </w:t>
      </w:r>
      <w:r>
        <w:rPr>
          <w:b/>
          <w:sz w:val="20"/>
          <w:szCs w:val="20"/>
        </w:rPr>
        <w:t>odczynników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elu potwierdzenia należytej realizacji przedmiotu zamówienia strony zobowiązują się do podpisania protokołu odbioru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>5 WYNAGRODZENIE SPRZEDAWCY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realizację przedmiotu zamówienia Kupujący zobowiązuje się zapłacić Sprzedawcy wynagrodzenie określone w ofercie z dnia </w:t>
      </w:r>
      <w:r>
        <w:rPr>
          <w:b/>
          <w:sz w:val="20"/>
          <w:szCs w:val="20"/>
        </w:rPr>
        <w:t>………… r.</w:t>
      </w:r>
      <w:r>
        <w:rPr>
          <w:sz w:val="20"/>
          <w:szCs w:val="20"/>
        </w:rPr>
        <w:t xml:space="preserve"> w wysokości </w:t>
      </w:r>
      <w:r>
        <w:rPr>
          <w:b/>
          <w:bCs/>
          <w:sz w:val="20"/>
          <w:szCs w:val="20"/>
        </w:rPr>
        <w:t xml:space="preserve">…….. </w:t>
      </w:r>
      <w:r>
        <w:rPr>
          <w:b/>
          <w:sz w:val="20"/>
          <w:szCs w:val="20"/>
        </w:rPr>
        <w:t>PLN</w:t>
      </w:r>
      <w:r>
        <w:rPr>
          <w:sz w:val="20"/>
          <w:szCs w:val="20"/>
        </w:rPr>
        <w:t xml:space="preserve"> netto (słownie: </w:t>
      </w:r>
      <w:r>
        <w:rPr>
          <w:b/>
          <w:sz w:val="20"/>
          <w:szCs w:val="20"/>
        </w:rPr>
        <w:t>…………… złotych, …../100</w:t>
      </w:r>
      <w:r>
        <w:rPr>
          <w:sz w:val="20"/>
          <w:szCs w:val="20"/>
        </w:rPr>
        <w:t xml:space="preserve">) plus należny podatek VAT </w:t>
      </w:r>
      <w:r>
        <w:rPr>
          <w:b/>
          <w:sz w:val="20"/>
          <w:szCs w:val="20"/>
        </w:rPr>
        <w:t>……..%</w:t>
      </w:r>
      <w:r>
        <w:rPr>
          <w:sz w:val="20"/>
          <w:szCs w:val="20"/>
        </w:rPr>
        <w:t xml:space="preserve">, co łącznie czyni cenę </w:t>
      </w:r>
      <w:r>
        <w:rPr>
          <w:b/>
          <w:sz w:val="20"/>
          <w:szCs w:val="20"/>
        </w:rPr>
        <w:t>……………. PLN</w:t>
      </w:r>
      <w:r>
        <w:rPr>
          <w:sz w:val="20"/>
          <w:szCs w:val="20"/>
        </w:rPr>
        <w:t xml:space="preserve"> brutto (słownie: </w:t>
      </w:r>
      <w:r>
        <w:rPr>
          <w:b/>
          <w:sz w:val="20"/>
          <w:szCs w:val="20"/>
        </w:rPr>
        <w:t>…………………… złotych, …./100</w:t>
      </w:r>
      <w:r>
        <w:rPr>
          <w:sz w:val="20"/>
          <w:szCs w:val="20"/>
        </w:rPr>
        <w:t>).</w:t>
      </w:r>
    </w:p>
    <w:p>
      <w:pPr>
        <w:pStyle w:val="ListParagraph"/>
        <w:numPr>
          <w:ilvl w:val="0"/>
          <w:numId w:val="9"/>
        </w:numPr>
        <w:shd w:val="clear" w:color="auto" w:fill="FFFFFF"/>
        <w:overflowPunct w:val="tru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Sprzedawcy przysługuje wynagrodzenie wyłącznie za faktycznie dostarczone odczynniki z zastrzeżeniem nieprzekraczalności kwoty, o której mowa w ust. 1.</w:t>
      </w:r>
    </w:p>
    <w:p>
      <w:pPr>
        <w:pStyle w:val="Normal"/>
        <w:numPr>
          <w:ilvl w:val="0"/>
          <w:numId w:val="9"/>
        </w:numPr>
        <w:overflowPunct w:val="tru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Wynagrodzenie wymienione w ust. 1 obejmuje wszystkie koszty, jakie poniesie Kupujący z tytułu należytej </w:t>
        <w:br/>
        <w:t>i zgodnej z niniejszą umową oraz obowiązującymi przepisami prawa realizacji przez Sprzedawcę przedmiotu zamówienia, w tym w szczególności cenę towaru, cenę opakowań/-nia, cła, koszty transportu, ubezpieczenia, rozładunku w miejscu wskazanym przez Kupującego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>6 WARUNKI DOSTAWY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miot zamówienia zostanie dostarczony zgodnie z postanowieniami niniejszej umowy.</w:t>
      </w:r>
    </w:p>
    <w:p>
      <w:pPr>
        <w:pStyle w:val="ListParagraph"/>
        <w:numPr>
          <w:ilvl w:val="0"/>
          <w:numId w:val="4"/>
        </w:numPr>
        <w:shd w:val="clear" w:color="auto" w:fill="FFFFFF"/>
        <w:jc w:val="both"/>
        <w:rPr>
          <w:iCs/>
          <w:sz w:val="20"/>
          <w:szCs w:val="20"/>
        </w:rPr>
      </w:pPr>
      <w:bookmarkStart w:id="0" w:name="OLE_LINK14"/>
      <w:r>
        <w:rPr>
          <w:iCs/>
          <w:sz w:val="20"/>
          <w:szCs w:val="20"/>
        </w:rPr>
        <w:t>Dostarczone odczynniki powinny zawierać:</w:t>
      </w:r>
    </w:p>
    <w:p>
      <w:pPr>
        <w:pStyle w:val="ListParagraph"/>
        <w:shd w:val="clear" w:color="auto" w:fill="FFFFFF"/>
        <w:ind w:left="283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ulotki w języku polskim lub angielskim, zawierające, wszystkie niezbędne dla bezpośredniego użytkownika informacje,</w:t>
      </w:r>
    </w:p>
    <w:p>
      <w:pPr>
        <w:pStyle w:val="ListParagraph"/>
        <w:shd w:val="clear" w:color="auto" w:fill="FFFFFF"/>
        <w:ind w:left="283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instrukcje w języku polskim lub angielskim dotyczące magazynowania i przechowywania Przedmiotu Umowy,</w:t>
      </w:r>
    </w:p>
    <w:p>
      <w:pPr>
        <w:pStyle w:val="ListParagraph"/>
        <w:shd w:val="clear" w:color="auto" w:fill="FFFFFF"/>
        <w:ind w:left="283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opakowanie jednostkowe zawierające datę produkcji, termin ważności, numer serii oraz nazwę producenta a dla produktów dla których brak jest informacji dotyczących daty produkcji oraz terminu ważności Zamawiający wymaga …….. miesięcznej gwarancji licząc od dnia dostarczenia odczynników do siedziby Zamawiającego chyba, że z cech produktu wynika krótszy termin przydatności.</w:t>
      </w:r>
    </w:p>
    <w:p>
      <w:pPr>
        <w:pStyle w:val="ListParagraph"/>
        <w:numPr>
          <w:ilvl w:val="0"/>
          <w:numId w:val="4"/>
        </w:numPr>
        <w:shd w:val="clear" w:color="auto" w:fill="FFFFFF"/>
        <w:jc w:val="both"/>
        <w:rPr>
          <w:sz w:val="20"/>
          <w:szCs w:val="20"/>
        </w:rPr>
      </w:pPr>
      <w:bookmarkStart w:id="1" w:name="OLE_LINK14"/>
      <w:r>
        <w:rPr>
          <w:sz w:val="20"/>
          <w:szCs w:val="20"/>
        </w:rPr>
        <w:t>Ze strony Sprzedawcy upoważnionym/-ą do kontaktów z Kupującym w sprawach dotyczących realizacji zamówienia jest</w:t>
      </w:r>
      <w:bookmarkEnd w:id="1"/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…………………………………………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Kupujący, bez jakichkolwiek roszczeń finansowych ze strony Sprzedawcy z tym związanych, może odmówić przyjęcia dostawy w całości lub części, jeżeli: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rmin dostawy nie był z nim uprzednio uzgodniony;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dczynniki </w:t>
      </w:r>
      <w:r>
        <w:rPr>
          <w:sz w:val="20"/>
          <w:szCs w:val="20"/>
        </w:rPr>
        <w:t>nie będą oryginalnie zapakowane i oznaczone zgodnie z obowiązującymi przepisami;</w:t>
      </w:r>
    </w:p>
    <w:p>
      <w:pPr>
        <w:pStyle w:val="Normal"/>
        <w:numPr>
          <w:ilvl w:val="0"/>
          <w:numId w:val="13"/>
        </w:numPr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ownicy Sprzedawcy odmówią rozładunku i dostarczenia </w:t>
      </w:r>
      <w:r>
        <w:rPr>
          <w:b/>
          <w:sz w:val="20"/>
          <w:szCs w:val="20"/>
        </w:rPr>
        <w:t xml:space="preserve">odczynników </w:t>
      </w:r>
      <w:r>
        <w:rPr>
          <w:sz w:val="20"/>
          <w:szCs w:val="20"/>
        </w:rPr>
        <w:t>w docelowe miejsce w  siedzibie Kupującego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onanie dostawy zostanie potwierdzone listem przewozowym lub protokołem odbioru ilościowego podpisanym przez obydwie strony. Wzór protokołu stanowi Załącznik nr 2 do niniejszej umowy.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szelkie dokumenty dotyczące dostaw przygotowuje Wykonawca.</w:t>
      </w:r>
    </w:p>
    <w:p>
      <w:pPr>
        <w:pStyle w:val="Normal"/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7 GWARANCJA</w:t>
      </w:r>
    </w:p>
    <w:p>
      <w:pPr>
        <w:pStyle w:val="ListParagraph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starczyć Zamawiającemu wyłącznie odczynniki nowe, wolne od wad, oryginalnie zapakowane i nieuszkodzone o trwałości …. miesięcy od momentu dostawy chyba, że z cech produktu wynika krótszy termin przydatności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Bieg terminu gwarancji Przedmiotu Umowy rozpoczyna się w dniu dokonania przez Zamawiającego odbioru odczynników bez zastrzeżeń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azie stwierdzenia niezgodności przedmiotu dostawy z Umową, Zamawiający niezwłocznie złoży reklamację Wykonawcy na piśmie: faksem lub za pośrednictwem poczty elektronicznej, która powinna być rozpatrzona i załatwiona w terminie 21 dni roboczych od jej otrzymania. Reklamacje winny być zgłoszone nie później niż w ciągu 5 dni roboczych od dnia dostarczenia towaru. Potwierdzenie prawidłowości transmisji faksu lub wysłania wiadomości za pośrednictwem poczty elektronicznej jest dowodem na dokonanie zgłoszenia reklamacji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zaistnienia okoliczności, o których mowa w ust. 3, Wykonawca zobowiązuje się do dostarczenia na własny koszt odczynników, w odpowiednio żądanej ilości, pełnowartościowych lub spełniających wymagania Zamawiającego określone w Załączniku nr 1do Umowy (oferta) – w terminie 21 dni roboczych od daty zgłoszenia przez Zamawiającego reklamacji lub udzielić Zamawiającemu pisemnej odpowiedzi zawierającej uzasadnienie odmowy uznania reklamacji. 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 bezskutecznym upływie terminu, o którym mowa w ust. 4 reklamację uznaje się za uwzględnioną w całości zgodnie z żądaniem Zamawiającego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azie odrzucenia przez Wykonawcę reklamacji, o których mowa w ust. 3, Zamawiający może zażądać przeprowadzenia ekspertyzy przez właściwego rzeczoznawcę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żeli reklamacja Zamawiającego okaże się uzasadniona, koszty związane z przeprowadzeniem ekspertyzy ponosi Wykonawca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8 WARUNKI PŁATNOŚCI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łatność wynagrodzenia należnego Sprzedawcy nastąpi przelewem za zrealizowaną dostawę, na konto podane przez Sprzedawcę, w ciągu 30 dni od daty otrzymania przez </w:t>
      </w:r>
      <w:r>
        <w:rPr>
          <w:bCs/>
          <w:iCs/>
          <w:sz w:val="20"/>
          <w:szCs w:val="20"/>
        </w:rPr>
        <w:t>Kupującego</w:t>
      </w:r>
      <w:r>
        <w:rPr>
          <w:sz w:val="20"/>
          <w:szCs w:val="20"/>
        </w:rPr>
        <w:t xml:space="preserve"> faktury, do której dołączone będą kopie protokołu dostawy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łatności, o których mowa w niniejszym paragrafie, dokonywane będą w formie przelewu bankowego </w:t>
        <w:br/>
        <w:t>na rachunek Sprzedawcy wskazany na fakturze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dzień zapłaty uważa się dzień obciążenia rachunku bankowego Kupującego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szty obsługi bankowej powstałe poza bankiem Kupującego pokrywa Sprzedawca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zedawca zobowiązuje się do umieszczenia na fakturze rachunku bankowego, który widnieje </w:t>
        <w:br/>
        <w:t>na tzw. „białej liście podatników” prowadzonej przez Szefa Krajowej Administracji Skarbowej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Kupujący oświadcza, że jest objęty zakresem podmiotowym ustawy z dnia 27 sierpnia 2009 r. o finansach publicznych (Dz. U. 2009 Nr 157 poz. 1240 z późn. zm.). W związku z tym, w przypadku płatności dokonywanych na podstawie niniejszej umowy na rzecz Sprzedawcy, Kupujący zastrzega sobie prawo </w:t>
        <w:br/>
        <w:t xml:space="preserve">do wyboru stosowania bądź odstąpienia od stosowania mechanizmu podzielonej płatności, zgodnie </w:t>
        <w:br/>
        <w:t>z art. 108a ust. 1 ustawy o podatku od towarów i usług, z zastrzeżeniem ust. 1a tegoż artykułu</w:t>
      </w:r>
      <w:r>
        <w:rPr>
          <w:bCs/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§9 KARY UMOWNE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może żądać od Wykonawcy zapłaty następujących kar umownych:</w:t>
      </w:r>
    </w:p>
    <w:p>
      <w:pPr>
        <w:pStyle w:val="Normal"/>
        <w:numPr>
          <w:ilvl w:val="0"/>
          <w:numId w:val="21"/>
        </w:numPr>
        <w:ind w:left="1069" w:hanging="360"/>
        <w:jc w:val="both"/>
        <w:rPr>
          <w:sz w:val="20"/>
          <w:szCs w:val="20"/>
        </w:rPr>
      </w:pPr>
      <w:r>
        <w:rPr>
          <w:sz w:val="20"/>
          <w:szCs w:val="20"/>
        </w:rPr>
        <w:t>za zwłokę w dostawie Przedmiotu zamówienia – kary w wysokości 0,2% kwoty stanowiącej sumę wartości brutto  odczynników  (zgodnie z treścią Oferty Wykonawcy z dnia 06.11.2023 r., Załącznik nr 1 do Umowy), z dostawą których Wykonawca pozostaje w zwłoce, za każdy dzień zwłoki w dostawie względem terminu określonego w §4 ust. 1</w:t>
      </w:r>
    </w:p>
    <w:p>
      <w:pPr>
        <w:pStyle w:val="Normal"/>
        <w:numPr>
          <w:ilvl w:val="0"/>
          <w:numId w:val="21"/>
        </w:numPr>
        <w:ind w:left="1069" w:hanging="360"/>
        <w:jc w:val="both"/>
        <w:rPr>
          <w:sz w:val="20"/>
          <w:szCs w:val="20"/>
        </w:rPr>
      </w:pPr>
      <w:r>
        <w:rPr>
          <w:sz w:val="20"/>
          <w:szCs w:val="20"/>
        </w:rPr>
        <w:t>za niedotrzymanie przez Wykonawcę terminów: wymiany odczynnika na nowy, wolny od wad – kary w wysokości 0,2% kwoty stanowiącej wartość brutto  reklamowanego odczynnika za każdy dzień zwłoki w należytym wykonywaniu Umowy – w przypadku zamówienia jednorazowego wszystkich odczynników stanowiących przedmiot zamówienia, w przypadku zamówień sukcesywnych zastosowanie mają takie same zapisy w odniesieniu do wartości brutto danego zamówienia częściowego,</w:t>
      </w:r>
    </w:p>
    <w:p>
      <w:pPr>
        <w:pStyle w:val="Normal"/>
        <w:numPr>
          <w:ilvl w:val="0"/>
          <w:numId w:val="21"/>
        </w:numPr>
        <w:ind w:left="106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odstąpienie od Umowy przez którąkolwiek ze Stron z przyczyn leżących po stronie Wykonawcy – 10% wynagrodzenia Wykonawcy brutto określonego w sposób wskazany w § 5 ust. 1 Umowy. 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razie niezrealizowania dostawy w terminie, o którym mowa w </w:t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sz w:val="20"/>
          <w:szCs w:val="20"/>
        </w:rPr>
        <w:t xml:space="preserve"> 4 niniejszej Umowy, Zamawiający może wezwać pisemnie Wykonawcę do spełnienia świadczenia w terminie nie krótszym niż 5 dni od dnia wezwania. Po bezskutecznym upływie tego terminu Zamawiający ma prawo odstąpić od Umowy w terminie 30 dni. W przypadku skorzystania przez Zamawiającego z prawa do wezwania mają zastosowanie postanowienia ust. 1 lit. a). Po bezskutecznym upływie wyznaczonego terminu mają zastosowanie postanowienia ust. 1 lit. c). 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 zapłaty kary umownej w terminie 7 dni od daty otrzymania wezwania do zapłaty/noty obciążeniowej wystawionej przez Zamawiającego, z zastrzeżeniem ust. 4 poniżej.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może dokonać potrącenia naliczonych i należnych mu kar z płatności faktur   wystawionych przez Wykonawcę, na co Wykonawca wyraża zgodę.</w:t>
      </w:r>
    </w:p>
    <w:p>
      <w:pPr>
        <w:pStyle w:val="ListParagraph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ksymalna wysokość kar umownych, jaką Zamawiający może naliczyć Wykonawcy w ramach niniejszej Umowy wynosi 25% wartości wynagrodzenia brutto określonego w § 5 ust. 1 Umowy.</w:t>
      </w:r>
    </w:p>
    <w:p>
      <w:pPr>
        <w:pStyle w:val="ListParagraph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rony zastrzegają sobie prawo dochodzenia na zasadach ogólnych odszkodowań   przewyższających wysokość kar umownych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0 POUFNOŚĆ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niniejszej umowy zobowiązują się, w czasie jej trwania oraz po jej rozwiązaniu lub wygaśnięciu, </w:t>
        <w:br/>
        <w:t xml:space="preserve">do zachowania poufności co do informacji, o których dowiedziały się w związku z wykonywaniem niniejszej umowy oraz informacji technicznych, technologicznych, ekonomicznych, finansowych, handlowych, prawnych i organizacyjnych dotyczących drugiej strony, niezależnie od formy przekazania tych informacji i ich źródła, o ile bezwzględnie obowiązujące przepisy nie stanowią inaczej. Informacje </w:t>
        <w:br/>
        <w:t>te stanowią informacje poufne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lauzulą poufności nie są objęte informacje uzyskane w trakcie toczącego się postępowania o udzielenie zamówienia publicznego oraz informacje mogące stanowić podstawę do wystawienia referencji </w:t>
        <w:br/>
        <w:t>dla Sprzedawcy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cje poufne mogą być ujawnione na żądanie sądu, prokuratury, policji, organów administracji państwowej w związku z ich uprawnieniami ustawowymi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1 KLAUZULA INFORMACYJNA DOTYCZĄCA RODO</w:t>
      </w:r>
    </w:p>
    <w:p>
      <w:pPr>
        <w:pStyle w:val="ListParagraph"/>
        <w:numPr>
          <w:ilvl w:val="0"/>
          <w:numId w:val="17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pujący, działając jako administrator danych osobowych w rozumieniu Rozporządzenia Parlamentu Europejskiego i Rady (UE) 2016/679 z dnia 27 kwietnia 2016 roku w sprawie swobodnego przepływu takich danych oraz uchylenia dyrektywy 95/46/WE (zwanego dalej „RODO”), informuje, że Kupujący będzie przetwarzał przekazane przez Sprzedawcę dane osobowe jego reprezentantów i/lub pełnomocników, </w:t>
        <w:br/>
        <w:t xml:space="preserve">osób wyznaczonych do kontaktu oraz osób upoważnionych przez niego do podpisywania wszelkich oświadczeń w imieniu i na rzecz Sprzedawcy, a związanych z realizacją przedmiotowej umowy, </w:t>
        <w:br/>
        <w:t>w celu i w zakresie niezbędnym dla prawidłowej realizacji przedmiotu umowy.</w:t>
      </w:r>
    </w:p>
    <w:p>
      <w:pPr>
        <w:pStyle w:val="ListParagraph"/>
        <w:numPr>
          <w:ilvl w:val="0"/>
          <w:numId w:val="17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przedawca i/lub osoby go reprezentujące oświadczają, iż zostali poinformowani o tym, że: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administratorem ich danych osobowych, zwanym dalej „Administratorem”, jest Szkoła Główna Gospodarstwa Wiejskiego w Warszawie, ul. Nowoursynowska 166, 02-787 Warszawa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wyznaczył Inspektora Ochrony Danych, z którym można skontaktować się pod adresem </w:t>
        <w:br/>
        <w:t xml:space="preserve">e-mail: </w:t>
      </w:r>
      <w:r>
        <w:rPr>
          <w:b/>
          <w:sz w:val="20"/>
          <w:szCs w:val="20"/>
        </w:rPr>
        <w:t>iod@sggw.edu.pl</w:t>
      </w:r>
      <w:r>
        <w:rPr>
          <w:sz w:val="20"/>
          <w:szCs w:val="20"/>
        </w:rPr>
        <w:t>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dane osobowe pozyskane w związku z realizacją niniejszej umowy będą przetwarzane: </w:t>
        <w:br/>
        <w:t xml:space="preserve">na podstawie art. 6 ust. 1 lit. b) RODO - w celu wykonania umowy, oraz na podstawie art. 6 ust. 1 lit. f) RODO - w celu weryfikacji danych osobowych w publicznych rejestrach, a także zabezpieczenia </w:t>
        <w:br/>
        <w:t>i dochodzenia ewentualnych roszczeń z umowy jako prawnie uzasadnionych interesów realizowanych przez Administratora, a także w oparciu o art. 6 ust. 1 lit. c) RODO - w celu wypełnienia obowiązków prawnych ciążących na Administratorze i realizacji zawartych umów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ami państwa danych będą: podmioty i organy, którym Administrator jest zobowiązany </w:t>
        <w:br/>
        <w:t xml:space="preserve">lub upoważniony udostępnić dane osobowe na podstawie powszechnie obowiązujących przepisów prawa, oraz podmioty, które na podstawie stosownych umów przetwarzają dane osobowe powierzone </w:t>
        <w:br/>
        <w:t>do przetwarzania przez Administratora w związku z realizacją usług gwarantujących należyte wykonanie niniejszej umowy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będą przechowywane przez okres niezbędny do realizacji warunków umowy, a po tym czasie - przez okres oraz w zakresie wymaganym przez przepisy prawa powszechnie obowiązującego </w:t>
        <w:br/>
        <w:t>lub dla zabezpieczenia i dochodzenia ewentualnych roszczeń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om, których dane dotyczą, przysługuje prawo dostępu do w/w danych osobowych, ich sprostowania, usunięcia lub ograniczenia przetwarzania, prawo wniesienia sprzeciwu wobec przetwarzania danych, </w:t>
        <w:br/>
        <w:t>na zasadach i warunkach wynikających z RODO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om, których dane dotyczą, przysługuje prawo wniesienia skargi do organu nadzorczego, </w:t>
        <w:br/>
        <w:t>na terytorium RP organem tym jest Prezes Urzędu Ochrony Danych Osobowych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dobrowolne, jednakże odmowa podania danych może skutkować odmową zawarcia umowy.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) Z powodu korzystania przez Administratora z usług firmy Microsoft, Państwa dane osobowe mogą być przekazywane poza Europejski Obszar Gospodarczy (EOG) m. in. do USA. Firma Microsoft zapewnia gwarancje wynikające z przestrzegania rozdziału 5 RODO oraz została zobowiązana do przestrzegania ochrony danych osobowych na podstawie standardowych klauzul umownych zawartych z SGGW. Więcej aktualnych informacji można znaleźć pod adresem: </w:t>
      </w:r>
    </w:p>
    <w:p>
      <w:pPr>
        <w:pStyle w:val="ListParagraph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https://privacy.microsoft.com/pl-pl/privacystatement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3.</w:t>
      </w:r>
      <w:r>
        <w:rPr>
          <w:sz w:val="20"/>
          <w:szCs w:val="20"/>
        </w:rPr>
        <w:t xml:space="preserve"> Sprzedawca zobowiązuje się do przekazania w imieniu Kupującego wszystkim osobom wskazanym </w:t>
        <w:br/>
        <w:t>w ust. 1 powyżej, a których dane osobowe udostępni Kupującemu w związku z realizacją niniejszej umowy, informacji, o których mowa w art. 14 RODO, w zakresie analogicznym jak w ust. 2 powyżej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2 ZAWIADOM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iekolwiek zawiadomienia lub notyfikacje dokonywane na podstawie niniejszej umowy mogą być doręczone osobiście, za pomocą kuriera, listu poleconego za potwierdzeniem odbioru, drogą elektroniczną lub faksem </w:t>
        <w:br/>
        <w:t>za potwierdzeniem odbioru na adres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Kupujący: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Szkoła Główna Gospodarstwa Wiejskiego w Warszawie,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entrum Immunoterapii Komórkowych , ul. Ciszewskiego 8, 02-786 Warszawa,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fr-FR"/>
        </w:rPr>
        <w:t>Tel. +48 22 593 62 77 e-mail: cik@sggw.edu.pl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540" w:leader="none"/>
        </w:tabs>
        <w:ind w:left="1800" w:hanging="18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przedawc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…………………………………………………………………………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3 ODPOWIEDZIALNOŚĆ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rzedawca będzie odpowiedzialny za całość szkód poniesionych przez Kupującego z powodu niewykonania lub nienależytego wykonania umowy przez Sprzedawcę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szkody powstałe na majątku Kupującego w czasie dostawy, dokonane przez Sprzedawcę lub jego pracowników, odpowiada Sprzedawca. Wartość szkód zostanie oszacowana przez Kupującego i potrącona </w:t>
        <w:br/>
        <w:t>z rachunku wystawionego przez Sprzedawcę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Żadna ze stron nie będzie odpowiadała za niewykonanie swoich zobowiązań wynikających z niniejszej umowy, jeżeli spowodowane zostały „Siłą wyższą”. “Siła wyższa“ oznacza wydarzenie nieprzewidywalne </w:t>
        <w:br/>
        <w:t xml:space="preserve">i poza kontrolą strony, występujące po podpisaniu umowy a uniemożliwiające wypełnienie obowiązków strony. Wydarzenia takie mogą obejmować w szczególności: wojny, pożary, powodzie, embarga przewozowe, strajki oraz oficjalne decyzje organów władzy państwowej. W sytuacji „Siły wyższej” strony poinformują się natychmiast o jej zaistnieniu i w dobrej wierze rozpatrzą możliwości realizacji </w:t>
        <w:br/>
        <w:t>bądź rozwiązania umowy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4 ODSTĄPIENIE</w:t>
      </w:r>
    </w:p>
    <w:p>
      <w:pPr>
        <w:pStyle w:val="ListParagraph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prócz sytuacji wymienionych w §9 Umowy Kupującemu przysługuje prawo odstąpienia od umowy </w:t>
        <w:br/>
        <w:t>w następujących przypadkach:</w:t>
      </w:r>
    </w:p>
    <w:p>
      <w:pPr>
        <w:pStyle w:val="ListParagraph"/>
        <w:numPr>
          <w:ilvl w:val="1"/>
          <w:numId w:val="18"/>
        </w:numPr>
        <w:spacing w:before="0" w:after="20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zedawca nie wykona któregokolwiek z obowiązków określonych w umowie, po zażądaniu przez Kupującego spełnienia takiego zobowiązania i wyznaczeniu mu dodatkowego terminu, w szczególności nie dokona dostawy zgodnie ze swoją ofertą bądź też nie wykonuje umowy w terminach w niej określonych;</w:t>
      </w:r>
    </w:p>
    <w:p>
      <w:pPr>
        <w:pStyle w:val="ListParagraph"/>
        <w:numPr>
          <w:ilvl w:val="1"/>
          <w:numId w:val="18"/>
        </w:numPr>
        <w:spacing w:before="0" w:after="20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zedawca opóźnia się ze spełnieniem świadczenia tak dalece, iż niemożliwe jest wykonanie zamówienia w terminie;</w:t>
      </w:r>
    </w:p>
    <w:p>
      <w:pPr>
        <w:pStyle w:val="ListParagraph"/>
        <w:numPr>
          <w:ilvl w:val="1"/>
          <w:numId w:val="18"/>
        </w:numPr>
        <w:spacing w:before="0" w:after="20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porczywego, nienależytego wykonywania zamówienia przez Sprzedawcę.</w:t>
      </w:r>
    </w:p>
    <w:p>
      <w:pPr>
        <w:pStyle w:val="ListParagraph"/>
        <w:numPr>
          <w:ilvl w:val="0"/>
          <w:numId w:val="19"/>
        </w:numPr>
        <w:spacing w:before="0" w:after="200"/>
        <w:ind w:left="284" w:hanging="284"/>
        <w:contextualSpacing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Oświadczenie odstąpienia od umowy może być złożone w terminie 60 dni od dnia powzięcia informacji </w:t>
        <w:br/>
        <w:t>o zdarzeniach uzasadniających prawo do odstąpienia i powinno zawierać uzasadnienie.</w:t>
      </w:r>
    </w:p>
    <w:p>
      <w:pPr>
        <w:pStyle w:val="ListParagraph"/>
        <w:numPr>
          <w:ilvl w:val="0"/>
          <w:numId w:val="19"/>
        </w:numPr>
        <w:spacing w:before="0" w:after="20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dstąpienie od umowy powinno nastąpić w formie pisemnej pod rygorem nieważności takiego oświadczenia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5 SPORY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spory między stronami mogące wyniknąć w trakcie realizacji niniejszej umowy powinny </w:t>
        <w:br/>
        <w:t>być rozwiązywane bez zbędnej zwłoki drogą negocjacji między stronami.</w:t>
      </w:r>
    </w:p>
    <w:p>
      <w:pPr>
        <w:pStyle w:val="Normal"/>
        <w:numPr>
          <w:ilvl w:val="0"/>
          <w:numId w:val="16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W przypadku niepowodzenia tych negocjacji zaistniałe spory będzie rozstrzygał sąd właściwy dla siedziby Kupującego</w:t>
      </w:r>
      <w:r>
        <w:rPr>
          <w:bCs/>
          <w:sz w:val="20"/>
          <w:szCs w:val="20"/>
        </w:rPr>
        <w:t>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16 POSTANOWIENIA KOŃCOWE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niejsza umowa podlega prawu polskiemu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zedawca, bez zgody Kupującego, nie może powierzyć wykonania umowy osobie trzeciej ani przenieść </w:t>
        <w:br/>
        <w:t>na nią swoich wierzytelności wynikających z umowy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zczególne tytuły zastosowano w niniejszej umowie jedynie dla jej przejrzystości i nie mają wpływu </w:t>
        <w:br/>
        <w:t>na jej interpretację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podpisanej przez strony pod rygorem nieważności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Kupujący</w:t>
      </w:r>
      <w:r>
        <w:rPr>
          <w:rFonts w:eastAsia="MS Mincho"/>
          <w:sz w:val="20"/>
          <w:szCs w:val="20"/>
        </w:rPr>
        <w:t xml:space="preserve"> dopuszcza możliwość zmiany umowy w następujących przypadkach: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w zakresie przedmiotu zamówienia, jeżeli zmiany są korzystne dla Kupującego albo zaszły okoliczności, których nie można było przewidzieć w chwili zawarcia umowy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w zakresie terminu realizacji, jeżeli zaszły okoliczności, których nie można było przewidzieć w chwili zawarcia umowy, niezależne od Sprzedawcy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w zakresie wynagrodzenia, jeżeli zmiany te są korzystne dla Kupującego. Zmiana wynagrodzenia nastąpi proporcjonalnie do zmiany przedmiotu zamówienia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w zakresie wynagrodzenia w przypadku ustawowej zmiany stawek podatku od towarów i usług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pozostają związane ofertą z dnia </w:t>
      </w:r>
      <w:r>
        <w:rPr>
          <w:b/>
          <w:sz w:val="20"/>
          <w:szCs w:val="20"/>
        </w:rPr>
        <w:t>……………….. r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owa wchodzi w życie z dniem podpisania jej przez upoważnionych przedstawicieli Stron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1"/>
        <w:gridCol w:w="2268"/>
        <w:gridCol w:w="4254"/>
      </w:tblGrid>
      <w:tr>
        <w:trPr/>
        <w:tc>
          <w:tcPr>
            <w:tcW w:w="347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....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227" w:hRule="atLeast"/>
        </w:trPr>
        <w:tc>
          <w:tcPr>
            <w:tcW w:w="347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i podpisy osó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ujących Sprzedawcę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i podpisy osó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ujących Kupującego)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i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ferta wraz z załącznikiem do oferty - opis przedmiotu zamówienia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</w:rPr>
      </w:pPr>
      <w:r>
        <w:rPr>
          <w:sz w:val="20"/>
          <w:szCs w:val="20"/>
        </w:rPr>
        <w:t>Wzór protokołu dostaw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2"/>
    <w:family w:val="roman"/>
    <w:pitch w:val="variable"/>
  </w:font>
  <w:font w:name="Arial Narrow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36639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130383397"/>
    <w:bookmarkStart w:id="3" w:name="_Hlk130383397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8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1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3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17"/>
        </w:tabs>
        <w:ind w:left="717" w:firstLine="723"/>
      </w:pPr>
      <w:rPr>
        <w:sz w:val="18"/>
        <w:szCs w:val="18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18"/>
        <w:szCs w:val="18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0"/>
        </w:tabs>
        <w:ind w:left="568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8"/>
        <w:b w:val="false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1"/>
    <w:lvlOverride w:ilvl="0">
      <w:startOverride w:val="1"/>
    </w:lvlOverride>
  </w:num>
  <w:num w:numId="2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0eaa"/>
    <w:rPr>
      <w:color w:val="605E5C"/>
      <w:shd w:fill="E1DFDD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16e57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16e57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e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16e5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C9A61E-CCEB-4A24-822C-6DBEFFD1B6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2738</Words>
  <Characters>16428</Characters>
  <CharactersWithSpaces>19128</CharactersWithSpaces>
  <Paragraphs>3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42:00Z</dcterms:created>
  <dc:creator>Magdalena Żywno</dc:creator>
  <dc:description/>
  <dc:language>en-US</dc:language>
  <cp:lastModifiedBy>Jakub Jarząbek</cp:lastModifiedBy>
  <cp:lastPrinted>2018-03-07T14:48:00Z</cp:lastPrinted>
  <dcterms:modified xsi:type="dcterms:W3CDTF">2025-08-11T11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