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 11/FENG-HAN/SGGW/2025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materiałów do separacji monocytów w układzie zamkniętym i hodowli makrofagów w grancie FENG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e480a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e48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4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e48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2</Words>
  <Characters>4634</Characters>
  <CharactersWithSpaces>539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18T11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