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4/FENG-HAN/SGGW/2025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a - buforu Dulbecco (DPBS) bez jonów wapnia i magnezu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7</Words>
  <Characters>4608</Characters>
  <CharactersWithSpaces>536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