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13/FENG-HAN/SGGW/2025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odczynnika do blokowania receptorów Fc na ludzkich komórkach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67</Words>
  <Characters>4606</Characters>
  <CharactersWithSpaces>536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28T10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