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9/FENG-HAN/SGGW/2025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odczynników – przeciwciał z serii z serii REAfinity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66</Words>
  <Characters>4597</Characters>
  <CharactersWithSpaces>535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1T11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