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7/FENG-HAN/SGGW/2025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odczynnika – zestawu do oznaczania żywotności komórek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66</Words>
  <Characters>4600</Characters>
  <CharactersWithSpaces>535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11T10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