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1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DO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35</Characters>
  <CharactersWithSpaces>5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18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