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14/FENG-H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USŁU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odczynni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476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547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3</Characters>
  <CharactersWithSpaces>5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8-28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