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pytania ofertowego nr  13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odczynnik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33</Characters>
  <CharactersWithSpaces>5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8-28T10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