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arszawa 21.08.2025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Wstępne ogłoszenie informacyjne w celu przeprowadzenia rozeznania cenowego zakupu programu ENVI-met.</w:t>
      </w:r>
    </w:p>
    <w:p>
      <w:pPr>
        <w:pStyle w:val="Normal"/>
        <w:spacing w:before="0" w:after="0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stytut Inżynierii Środowiska Szkoły Głównej Gospodarstwa Wiejskiego w Warszawie zwany dalej IIŚ SGGW w Warszawie poszukuje dostawcy programu „ENVI-met”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 celu określenia przewidywanych kosztów, IIŚ SGGW w Warszawie pragnie przeprowadzić wstępne rozeznanie cenowe w zakresie poziomu finansowania przedmiotowej dostawy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Ś SGGW w Warszawie, zaprasza zainteresowanych do przesłania na adres e-mail: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kak@sggw.edu.pl</w:t>
        </w:r>
      </w:hyperlink>
      <w:r>
        <w:rPr>
          <w:rFonts w:cs="Calibri" w:cstheme="minorHAnsi"/>
          <w:sz w:val="24"/>
          <w:szCs w:val="24"/>
        </w:rPr>
        <w:t xml:space="preserve"> propozycji cenowych za wykonanie dostawy wraz, z możliwym do przewidzenia, terminem jej realizacji. Cena podana w wycenie powinna obejmować wszystkie koszty i składniki związane z wykonaniem zamówienia. Propozycje cenowe wraz z możliwym terminem wykonania dostawy prosimy przesłać na wskazany powyżej adres e-mail do dnia </w:t>
      </w:r>
      <w:r>
        <w:rPr>
          <w:rFonts w:cs="Calibri" w:cstheme="minorHAnsi"/>
          <w:b/>
          <w:bCs/>
          <w:sz w:val="24"/>
          <w:szCs w:val="24"/>
        </w:rPr>
        <w:t>5.09.2025</w:t>
      </w:r>
      <w:r>
        <w:rPr>
          <w:rFonts w:cs="Calibri" w:cstheme="minorHAnsi"/>
          <w:sz w:val="24"/>
          <w:szCs w:val="24"/>
        </w:rPr>
        <w:t xml:space="preserve"> r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itle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Cs w:val="24"/>
        </w:rPr>
        <w:t>IIŚ SGGW w Warszawie zastrzega, że odpowiedź uzyskana od Państwa będzie miała charakter informacyjny i nie będzie stanowiła oferty handlowej w rozumieniu art. 66 §1 Kodeksu Cywilnego.</w:t>
      </w:r>
      <w:r>
        <w:rPr>
          <w:rFonts w:cs="Calibri" w:cstheme="minorHAnsi"/>
          <w:b w:val="false"/>
          <w:bCs/>
        </w:rPr>
        <mc:AlternateContent>
          <mc:Choice Requires="wps">
            <w:drawing>
              <wp:anchor behindDoc="0" distT="45720" distB="45720" distL="113665" distR="114300" simplePos="0" locked="0" layoutInCell="0" allowOverlap="1" relativeHeight="4" wp14:anchorId="338BEBE3">
                <wp:simplePos x="0" y="0"/>
                <wp:positionH relativeFrom="column">
                  <wp:posOffset>-61595</wp:posOffset>
                </wp:positionH>
                <wp:positionV relativeFrom="page">
                  <wp:posOffset>1615440</wp:posOffset>
                </wp:positionV>
                <wp:extent cx="1628775" cy="8210550"/>
                <wp:effectExtent l="0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2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5760"/>
                              <w:ind w:left="113" w:right="10" w:hanging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3228" stroked="f" o:allowincell="f" style="position:absolute;margin-left:0pt;margin-top:-1.55pt;width:106.95pt;height:1.45pt;mso-wrap-style:none;v-text-anchor:middle;mso-position-horizontal:left;mso-position-vertical:top">
                                  <v:fill o:detectmouseclick="t" type="solid" color2="#ffcdd7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ind w:left="113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Instytut Inżynierii Środowisk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ul. Nowoursynowska 15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02–776</w:t>
                            </w: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Warszaw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+48 22 59 35 27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iis@sggw.edu.p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Fonts w:eastAsia="SGGW Mastro" w:cs="SGGW Mastro" w:ascii="SGGW Sans" w:hAnsi="SGGW Sans"/>
                                  <w:color w:val="005847"/>
                                  <w:sz w:val="16"/>
                                  <w:szCs w:val="16"/>
                                </w:rPr>
                                <w:t>www.sggw.pl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4.85pt;margin-top:127.2pt;width:128.2pt;height:646.45pt;mso-wrap-style:square;v-text-anchor:top;mso-position-vertical-relative:page" wp14:anchorId="338BEBE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5760"/>
                        <w:ind w:left="113" w:right="10" w:hanging="0"/>
                        <w:rPr>
                          <w:rFonts w:ascii="SGGWSans-Black" w:hAnsi="SGGWSans-Black" w:eastAsia="SGGW Mastro" w:cs="SGGW Mastro"/>
                          <w:b/>
                          <w:b/>
                          <w:color w:val="005847"/>
                          <w:sz w:val="16"/>
                          <w:vertAlign w:val="subscript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color w:val="005847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3228" stroked="f" o:allowincell="f" style="position:absolute;margin-left:0pt;margin-top:-1.55pt;width:106.95pt;height:1.45pt;mso-wrap-style:none;v-text-anchor:middle;mso-position-horizontal:left;mso-position-vertical:top">
                            <v:fill o:detectmouseclick="t" type="solid" color2="#ffcdd7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ind w:left="113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Instytut Inżynierii Środowisk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ind w:left="113" w:hanging="0"/>
                        <w:rPr>
                          <w:rFonts w:ascii="SGGW Sans" w:hAnsi="SGGW Sans" w:eastAsia="SGGW Mastro" w:cs="SGGW Mastro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ul. Nowoursynowska 159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28" w:after="0"/>
                        <w:ind w:left="113" w:hanging="0"/>
                        <w:rPr>
                          <w:rFonts w:ascii="SGGW Sans" w:hAnsi="SGGW Sans" w:eastAsia="SGGW Mastro" w:cs="SGGW Mastro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02–776</w:t>
                      </w:r>
                      <w:r>
                        <w:rPr>
                          <w:rFonts w:eastAsia="SGGW Mastro" w:cs="SGGW Mastro" w:ascii="SGGW Sans" w:hAnsi="SGGW Sans"/>
                          <w:color w:val="005847"/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Warszaw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28" w:after="0"/>
                        <w:ind w:left="113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+48 22 59 35 271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iis@sggw.edu.pl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hyperlink r:id="rId4">
                        <w:r>
                          <w:rPr>
                            <w:rFonts w:eastAsia="SGGW Mastro" w:cs="SGGW Mastro" w:ascii="SGGW Sans" w:hAnsi="SGGW Sans"/>
                            <w:color w:val="005847"/>
                            <w:sz w:val="16"/>
                            <w:szCs w:val="16"/>
                          </w:rPr>
                          <w:t>www.sggw.pl</w:t>
                        </w:r>
                      </w:hyperlink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14300" simplePos="0" locked="0" layoutInCell="0" allowOverlap="1" relativeHeight="12" wp14:anchorId="6E6854D9">
                <wp:simplePos x="0" y="0"/>
                <wp:positionH relativeFrom="column">
                  <wp:posOffset>90805</wp:posOffset>
                </wp:positionH>
                <wp:positionV relativeFrom="page">
                  <wp:posOffset>1767840</wp:posOffset>
                </wp:positionV>
                <wp:extent cx="1628775" cy="8210550"/>
                <wp:effectExtent l="0" t="0" r="0" b="0"/>
                <wp:wrapSquare wrapText="bothSides"/>
                <wp:docPr id="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2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3228" stroked="f" o:allowincell="f" style="position:absolute;margin-left:0pt;margin-top:-1.55pt;width:106.95pt;height:1.45pt;mso-wrap-style:none;v-text-anchor:middle;mso-position-horizontal:left;mso-position-vertical:top">
                                  <v:fill o:detectmouseclick="t" type="solid" color2="#ffcdd7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ind w:left="113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Katedra Architektury Krajobrazu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ul. Nowoursynowska 15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02–776</w:t>
                            </w: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Warszaw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+48 22 59 32 19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kak@sggw.edu.p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Fonts w:eastAsia="SGGW Mastro" w:cs="SGGW Mastro" w:ascii="SGGW Sans" w:hAnsi="SGGW Sans"/>
                                  <w:color w:val="005847"/>
                                  <w:sz w:val="16"/>
                                  <w:szCs w:val="16"/>
                                </w:rPr>
                                <w:t>www.sggw.pl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7.15pt;margin-top:139.2pt;width:128.2pt;height:646.45pt;mso-wrap-style:square;v-text-anchor:top;mso-position-vertical-relative:page" wp14:anchorId="6E6854D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3228" stroked="f" o:allowincell="f" style="position:absolute;margin-left:0pt;margin-top:-1.55pt;width:106.95pt;height:1.45pt;mso-wrap-style:none;v-text-anchor:middle;mso-position-horizontal:left;mso-position-vertical:top">
                            <v:fill o:detectmouseclick="t" type="solid" color2="#ffcdd7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ind w:left="113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Katedra Architektury Krajobrazu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ind w:left="113" w:hanging="0"/>
                        <w:rPr>
                          <w:rFonts w:ascii="SGGW Sans" w:hAnsi="SGGW Sans" w:eastAsia="SGGW Mastro" w:cs="SGGW Mastro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ul. Nowoursynowska 159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28" w:after="0"/>
                        <w:ind w:left="113" w:hanging="0"/>
                        <w:rPr>
                          <w:rFonts w:ascii="SGGW Sans" w:hAnsi="SGGW Sans" w:eastAsia="SGGW Mastro" w:cs="SGGW Mastro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02–776</w:t>
                      </w:r>
                      <w:r>
                        <w:rPr>
                          <w:rFonts w:eastAsia="SGGW Mastro" w:cs="SGGW Mastro" w:ascii="SGGW Sans" w:hAnsi="SGGW Sans"/>
                          <w:color w:val="005847"/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Warszaw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28" w:after="0"/>
                        <w:ind w:left="113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+48 22 59 32 191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kak@sggw.edu.pl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hyperlink r:id="rId6">
                        <w:r>
                          <w:rPr>
                            <w:rFonts w:eastAsia="SGGW Mastro" w:cs="SGGW Mastro" w:ascii="SGGW Sans" w:hAnsi="SGGW Sans"/>
                            <w:color w:val="005847"/>
                            <w:sz w:val="16"/>
                            <w:szCs w:val="16"/>
                          </w:rPr>
                          <w:t>www.sggw.pl</w:t>
                        </w:r>
                      </w:hyperlink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cs="Calibri" w:cstheme="minorHAnsi"/>
          <w:b w:val="false"/>
          <w:bCs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248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Sans-Black">
    <w:charset w:val="01"/>
    <w:family w:val="roman"/>
    <w:pitch w:val="variable"/>
  </w:font>
  <w:font w:name="SGGW Sans Black">
    <w:charset w:val="01"/>
    <w:family w:val="roman"/>
    <w:pitch w:val="variable"/>
  </w:font>
  <w:font w:name="SGGW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393815</wp:posOffset>
          </wp:positionH>
          <wp:positionV relativeFrom="page">
            <wp:posOffset>631825</wp:posOffset>
          </wp:positionV>
          <wp:extent cx="791845" cy="791845"/>
          <wp:effectExtent l="0" t="0" r="0" b="0"/>
          <wp:wrapNone/>
          <wp:docPr id="9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7620" distB="5080" distL="2540" distR="0" simplePos="0" locked="0" layoutInCell="0" allowOverlap="1" relativeHeight="7" wp14:anchorId="477FF381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10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6985" distB="4445" distL="6350" distR="7620" simplePos="0" locked="0" layoutInCell="0" allowOverlap="1" relativeHeight="9" wp14:anchorId="12AD69B8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635" t="635" r="635" b="0"/>
              <wp:wrapNone/>
              <wp:docPr id="11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635" distB="5715" distL="6985" distR="7620" simplePos="0" locked="0" layoutInCell="0" allowOverlap="1" relativeHeight="11" wp14:anchorId="21BD60C2">
              <wp:simplePos x="0" y="0"/>
              <wp:positionH relativeFrom="page">
                <wp:posOffset>683260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12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67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e068d3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07499"/>
    <w:rPr>
      <w:rFonts w:ascii="Tahoma" w:hAnsi="Tahoma" w:cs="Tahoma"/>
      <w:sz w:val="16"/>
      <w:szCs w:val="16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1169ea"/>
    <w:rPr/>
  </w:style>
  <w:style w:type="character" w:styleId="TytuZnak" w:customStyle="1">
    <w:name w:val="Tytuł Znak"/>
    <w:basedOn w:val="DefaultParagraphFont"/>
    <w:link w:val="Title"/>
    <w:qFormat/>
    <w:rsid w:val="001169ea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ba270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a270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gkelc" w:customStyle="1">
    <w:name w:val="hgkelc"/>
    <w:basedOn w:val="DefaultParagraphFont"/>
    <w:qFormat/>
    <w:rsid w:val="00776e2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162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  <w:spacing w:lineRule="auto" w:line="240" w:before="0" w:after="0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074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Tekstpodstawowywcity2Znak"/>
    <w:uiPriority w:val="99"/>
    <w:unhideWhenUsed/>
    <w:qFormat/>
    <w:rsid w:val="001169ea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TytuZnak"/>
    <w:qFormat/>
    <w:rsid w:val="001169ea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ba2701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k@sggw.edu.pl" TargetMode="External"/><Relationship Id="rId3" Type="http://schemas.openxmlformats.org/officeDocument/2006/relationships/hyperlink" Target="http://www.sggw.pl/" TargetMode="External"/><Relationship Id="rId4" Type="http://schemas.openxmlformats.org/officeDocument/2006/relationships/hyperlink" Target="http://www.sggw.pl/" TargetMode="External"/><Relationship Id="rId5" Type="http://schemas.openxmlformats.org/officeDocument/2006/relationships/hyperlink" Target="http://www.sggw.pl/" TargetMode="External"/><Relationship Id="rId6" Type="http://schemas.openxmlformats.org/officeDocument/2006/relationships/hyperlink" Target="http://www.sggw.pl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C404AF-EA84-439E-9465-07BD4EAF18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59</Words>
  <Characters>960</Characters>
  <CharactersWithSpaces>1117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33:00Z</dcterms:created>
  <dc:creator>Katarzyna Skowyra</dc:creator>
  <dc:description/>
  <dc:language>en-US</dc:language>
  <cp:lastModifiedBy>Krzysztof Gadomski</cp:lastModifiedBy>
  <dcterms:modified xsi:type="dcterms:W3CDTF">2025-08-21T12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