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s://ezamowienia.gov.pl/mp-client/search/list/ocds-148610-5688054b-b161-4055-9f98-56eca9f7ff05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23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3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688054b-b161-4055-9f98-56eca9f7ff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8:00Z</dcterms:created>
  <dc:creator>Mateusz Skłodowski</dc:creator>
  <dc:description/>
  <dc:language>en-US</dc:language>
  <cp:lastModifiedBy>Mateusz Skłodowski</cp:lastModifiedBy>
  <dcterms:modified xsi:type="dcterms:W3CDTF">2025-09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