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rStyle w:val="Strong"/>
          <w:b w:val="false"/>
        </w:rPr>
        <w:t>Warszawa dn. 2025-09-02</w:t>
      </w:r>
    </w:p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>
          <w:rStyle w:val="Strong"/>
          <w:b w:val="false"/>
        </w:rPr>
        <w:t>Szkoła Główna Gospodarstwa Wiejskiego w Warszawie</w:t>
      </w:r>
      <w:r>
        <w:rPr/>
        <w:t> </w:t>
        <w:br/>
        <w:t>Centrum Immunoterapii Komórkowych</w:t>
        <w:br/>
        <w:t>ul. Jana Ciszewskiego 8</w:t>
        <w:br/>
        <w:t>02–786 Warszawa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/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both"/>
        <w:rPr>
          <w:rFonts w:ascii="SGGW Sans Light" w:hAnsi="SGGW Sans Light"/>
          <w:color w:val="000000"/>
        </w:rPr>
      </w:pPr>
      <w:r>
        <w:rPr>
          <w:bCs/>
        </w:rPr>
        <w:t>Na podstawie §67 ust. 1 Statutu Szkoły Głównej Gospodarstwa Wiejskiego w Warszawie w związku z art. 11 ust.5. pkt 1 ustawy z dnia 11 września 2019 r Prawo zamówień publicznych (Dz.U. z 2022r poz. 1710 ze zmian.) ogłasza informację o unieważnieniu postępowania o udzielenia zamówienia na: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- Zakup jednorazowych pojemników na odpady ciekłe w grancie FENG „Komórkowa terapia raka trzustki” – 20 szt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Postępowanie nie zostało rozstrzygnięte z powodu nieotrzymania przez Zamawiającego ofert spełniających kryteria Zamówienia, w terminie wskazanym w zapytaniu ofertowym.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/>
        <mc:AlternateContent>
          <mc:Choice Requires="wps">
            <w:drawing>
              <wp:anchor behindDoc="0" distT="45720" distB="45720" distL="113665" distR="123825" simplePos="0" locked="0" layoutInCell="0" allowOverlap="1" relativeHeight="4" wp14:anchorId="3FCAE883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Centrum Immunoterapii Komórkowy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 xml:space="preserve">ul. Jana Ciszewskiego 8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86 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.sggw.edu.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3FCAE88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2"/>
                          <w:szCs w:val="12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Centrum Immunoterapii Komórkowych</w:t>
                      </w:r>
                    </w:p>
                    <w:p>
                      <w:pPr>
                        <w:pStyle w:val="FrameContents"/>
                        <w:widowControl w:val="false"/>
                        <w:spacing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 xml:space="preserve">ul. Jana Ciszewskiego 8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86 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.sggw.edu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50215</wp:posOffset>
          </wp:positionV>
          <wp:extent cx="6029960" cy="8102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583680</wp:posOffset>
          </wp:positionH>
          <wp:positionV relativeFrom="page">
            <wp:posOffset>791845</wp:posOffset>
          </wp:positionV>
          <wp:extent cx="518160" cy="51816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6" wp14:anchorId="6DE6244F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7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C9C4727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8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5C1BA27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9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5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"/>
    <w:qFormat/>
    <w:rsid w:val="007329de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4c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3f0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3f0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3f04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329de"/>
    <w:rPr>
      <w:rFonts w:ascii="Cambria" w:hAnsi="Cambria" w:eastAsia="Times New Roman" w:cs="Times New Roman"/>
      <w:b/>
      <w:bCs/>
      <w:color w:val="4F81BD"/>
      <w:lang w:eastAsia="pl-PL"/>
    </w:rPr>
  </w:style>
  <w:style w:type="character" w:styleId="Strong">
    <w:name w:val="Strong"/>
    <w:uiPriority w:val="22"/>
    <w:qFormat/>
    <w:rsid w:val="007329d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f35f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c434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Revision">
    <w:name w:val="Revision"/>
    <w:uiPriority w:val="99"/>
    <w:semiHidden/>
    <w:qFormat/>
    <w:rsid w:val="00c33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3f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33f0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329d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3" ma:contentTypeDescription="Utwórz nowy dokument." ma:contentTypeScope="" ma:versionID="a88e95a49e89e6953748f34b4f8c99d5">
  <xsd:schema xmlns:xsd="http://www.w3.org/2001/XMLSchema" xmlns:xs="http://www.w3.org/2001/XMLSchema" xmlns:p="http://schemas.microsoft.com/office/2006/metadata/properties" xmlns:ns3="3a7bb896-b877-4fc5-9c26-9e0c8ea57ac1" xmlns:ns4="d4da89b6-8039-465a-bebe-281e6191db8d" targetNamespace="http://schemas.microsoft.com/office/2006/metadata/properties" ma:root="true" ma:fieldsID="33830b231798318a9d8d95165b88b1ff" ns3:_="" ns4:_="">
    <xsd:import namespace="3a7bb896-b877-4fc5-9c26-9e0c8ea57ac1"/>
    <xsd:import namespace="d4da89b6-8039-465a-bebe-281e6191db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Details" minOccurs="0"/>
                <xsd:element ref="ns4:SharedWithUser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3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15F347-DA84-4A72-A6E7-50149263BF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7A8AF18-91A0-4BF6-923D-80A6B823CDD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C1647A7-CEB6-49BB-861B-9D4E08EB8B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bb896-b877-4fc5-9c26-9e0c8ea57ac1"/>
    <ds:schemaRef ds:uri="d4da89b6-8039-465a-bebe-281e6191d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F679B9F-8E17-4C96-AFAE-0D5ED49AB5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4</Words>
  <Characters>624</Characters>
  <CharactersWithSpaces>72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47:00Z</dcterms:created>
  <dc:creator>Katarzyna Skowyra</dc:creator>
  <dc:description/>
  <dc:language>en-US</dc:language>
  <cp:lastModifiedBy>Jakub Jarząbek</cp:lastModifiedBy>
  <cp:lastPrinted>2022-06-13T13:06:00Z</cp:lastPrinted>
  <dcterms:modified xsi:type="dcterms:W3CDTF">2025-09-02T2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