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9-15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- Zakup probówek CryoPure z gwintem zewnętrznym w grancie FENG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6</Words>
  <Characters>581</Characters>
  <CharactersWithSpaces>67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9-15T1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