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9-15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zamiarze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materiałów zużywalnych do hodowli i testów komórkowych w grancie FENG – płytki do liczników komórek EVE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  <w:u w:val="single"/>
        </w:rPr>
        <w:t>Załączniki</w:t>
      </w:r>
      <w:r>
        <w:rPr>
          <w:bCs/>
        </w:rPr>
        <w:t>: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pytanie ofertowe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1 – formularz oferta + OPZ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2 – wzór umowy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3 – klauzula RODO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4 -  wzór protokołu dostawy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3</Words>
  <Characters>622</Characters>
  <CharactersWithSpaces>72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1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9-15T11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