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9-15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pipet serologicznych o różnej objętości w grancie FENG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wzór umowy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– klauzula RODO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4 -  wzór protokołu dostawy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6</Words>
  <Characters>580</Characters>
  <CharactersWithSpaces>67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9-15T1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