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15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płytek mikrotitracyjnych Corning 96-dołkowych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59</Characters>
  <CharactersWithSpaces>6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15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