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9-08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odczynnika – przeciwciała monoklonalnego mysiego eBio25F9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pytanie ofertowe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1 – formularz oferta + OPZ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2 – wzór umo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3 – klauzula RODO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- Załącznik nr 4 -  wzór protokołu dostawy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</Words>
  <Characters>587</Characters>
  <CharactersWithSpaces>6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9-08T1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