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9-15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probówek wirówkowych i cytometrycznych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4</Words>
  <Characters>566</Characters>
  <CharactersWithSpaces>65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9-15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