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9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strony internetowej prowadzonego postępowania: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cs="Arial"/>
          <w:color w:val="4A4A4A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0378d546-ad03-4eda-89d6-6606a17fe55d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Arial" w:hAnsi="Arial" w:cs="Arial"/>
          <w:color w:val="0D4259"/>
        </w:rPr>
      </w:pPr>
      <w:r>
        <w:rPr>
          <w:rStyle w:val="Normalny4"/>
          <w:rFonts w:cs="Arial" w:ascii="Arial" w:hAnsi="Arial"/>
          <w:b/>
          <w:bCs/>
          <w:color w:val="000000"/>
        </w:rPr>
        <w:t>ocds-148610-0378d546-ad03-4eda-89d6-6606a17fe55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character" w:styleId="Normalny3" w:customStyle="1">
    <w:name w:val="Normalny3"/>
    <w:basedOn w:val="DefaultParagraphFont"/>
    <w:qFormat/>
    <w:rsid w:val="00b14469"/>
    <w:rPr/>
  </w:style>
  <w:style w:type="character" w:styleId="Normalny4" w:customStyle="1">
    <w:name w:val="Normalny4"/>
    <w:basedOn w:val="DefaultParagraphFont"/>
    <w:qFormat/>
    <w:rsid w:val="006b7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378d546-ad03-4eda-89d6-6606a17fe5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5-09-05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