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21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21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materiałów zużywalnych do hodowli i testów komórkowych w grancie FENG – płytki do liczników komórek EVE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materiałów zużywalnych do hodowli i testów komórkowych w grancie FENG – płytki do liczników komórek EVE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701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łytki do liczników komórek EVE™ 50/PK o następujących cech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Typ produktu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Komory do liczenia komórek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– przeznaczone do automatycznego liczenia komórek w systemie EVE™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Zawartość opakowania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50 slajdów w opakowaniu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, umożliwiających wykonanie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100 testów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(każdy slajd ma dwie komor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Materiał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Wykonane z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optycznego plastiku klasy kwarcowej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– zapewnia wysoką jakość obrazu i powtarzalność wynikó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Jednorazowe użycie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Produkt jednorazowy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, nie wymaga mycia ani stosowania szkiełek nakrywkowych – minimalizuje ryzyko kontaminac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Zastosowanie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Kompatybilne z licznikami komórek NanoEntek EVE™ – idealne do szybkiego i dokładnego liczenia komórek w laboratoriach badawczych i klin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EVS-050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Normalny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891</Words>
  <Characters>5347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20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