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  <w:t xml:space="preserve"> </w:t>
      </w:r>
      <w:r>
        <w:rPr>
          <w:rFonts w:eastAsia="Calibri" w:cs="Times New Roman" w:ascii="Times New Roman" w:hAnsi="Times New Roman"/>
          <w:bCs/>
          <w:sz w:val="18"/>
        </w:rPr>
        <w:t>Załącznik nr 1 do zapytania ofertowego  nr 20/FENG-HAN/SGGW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ałącznik nr 4 do Regulaminu wprowadzonego zarządzeniem Nr 82 Rektora Szkoły Głównej Gospodarstwa Wiejskiego w Warsza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 dnia 16 czerwca 2021 r. w sprawie wprowadzenia Regulaminu udzielania zamówień publicznych, których przedmiotem są dostawy lu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usługi służące wyłącznie do celów prac badawczych, eksperymentalnych , naukowych lub rozwojowych albo z zakre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działalności kulturalnej, których wartość jest równa lub przekracza netto 130000 PLN i jest kwotą mniejsza od wartoś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określonej zgodnie z art. 3 ust 2 ustawy Prawo zamówień publicznych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ieczątka oferenta, nr faks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dpowiadając na skierowane do nas zapytanie ofertowe nr 20/FENG-HAN/SGGW/2025 prowadzone przez Zamawiającego -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zkołę Główną Gospodarstwa Wiejskiego w Warszawie, Centrum Immunoterapii Komórkowych -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ące zamówienia publicznego realizowanego na podstawie </w:t>
      </w:r>
      <w:r>
        <w:rPr>
          <w:rFonts w:eastAsia="Times New Roman" w:cs="Times New Roman" w:ascii="Times New Roman" w:hAnsi="Times New Roman"/>
          <w:bCs/>
          <w:szCs w:val="23"/>
          <w:lang w:eastAsia="pl-PL"/>
        </w:rPr>
        <w:t xml:space="preserve">regulaminu udzielenia zamówień publicz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. 2 ustawy Prawo zamówień publicznych, </w:t>
      </w:r>
      <w:r>
        <w:rPr>
          <w:rFonts w:eastAsia="Times New Roman" w:cs="Times New Roman" w:ascii="Times New Roman" w:hAnsi="Times New Roman"/>
          <w:lang w:eastAsia="pl-PL"/>
        </w:rPr>
        <w:t xml:space="preserve">a dotyczącego </w:t>
      </w:r>
      <w:r>
        <w:rPr>
          <w:rFonts w:eastAsia="Times New Roman" w:cs="Times New Roman" w:ascii="Times New Roman" w:hAnsi="Times New Roman"/>
          <w:b/>
          <w:lang w:eastAsia="pl-PL"/>
        </w:rPr>
        <w:t>Zakupu pipet serologicznych o różnej objętości w grancie FENG</w:t>
      </w:r>
      <w:r>
        <w:rPr>
          <w:rFonts w:eastAsia="Times New Roman" w:cs="Times New Roman" w:ascii="Times New Roman" w:hAnsi="Times New Roman"/>
          <w:lang w:eastAsia="pl-PL"/>
        </w:rPr>
        <w:t>, składam ofertę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wykonanie zamówienia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okres przydatności oraz gwarancji przedmiotu zamówienia ……………. miesię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jmuję do realizacji, postawione przez Zamawiającego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firma jest płatnikiem podatku VAT o numerze identyfikacyjnym </w:t>
        <w:br/>
        <w:t>NIP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iż podany w treści oferty faks oraz e-mail zobowiązujemy się utrzymywać </w:t>
        <w:br/>
        <w:t>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iCs/>
          <w:lang w:eastAsia="pl-PL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że wybór naszej ofert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ędzie/nie będz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** prowadził do powstania </w:t>
        <w:br/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u Zamawiającego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bowiązku podatkowego zgodnie z przepisami o podatku od towarów i usług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Jeśli ten punkt nie zostanie wypełniony przez Wykonawcę Zamawiający uznaje, że wybór oferty Wykonawcy nie będzie prowadził do powstania u Zamawiającego obowiązku podatkowego zgodnie z przepisami o podatku od towarów i usług. W przypadku zaznaczenia, że wybór oferty będzie prowadził do powstania u Zamawiającego obowiązku podatkowego Wykonawca obowiązany jest wskazać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nazwę (rodzaj) towaru lub usługi, których dostawa lub świadczenie będą prowadziły </w:t>
        <w:br/>
        <w:t>do powstania obowiązku podatkoweg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wskazania wartości towaru lub usługi objętego obowiązkiem podatkowym Zamawiającego, </w:t>
        <w:br/>
        <w:t>bez kwoty podatku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 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ata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OPIS PRZEDMIOTU ZAMÓWIENI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Zakup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ipet serologicznych o różnej objętości </w:t>
      </w:r>
      <w:r>
        <w:rPr>
          <w:rFonts w:eastAsia="Calibri" w:cs="Calibri"/>
          <w:b/>
          <w:bCs/>
        </w:rPr>
        <w:t>w grancie FENG lub równoważnych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Style w:val="Tabela-Siatka"/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78"/>
        <w:gridCol w:w="3424"/>
        <w:gridCol w:w="1701"/>
        <w:gridCol w:w="851"/>
        <w:gridCol w:w="1275"/>
        <w:gridCol w:w="994"/>
        <w:gridCol w:w="567"/>
        <w:gridCol w:w="890"/>
      </w:tblGrid>
      <w:tr>
        <w:trPr>
          <w:trHeight w:val="49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L.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Numer Katalogowy producen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Cena jednostkowa netto w z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netto w 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VAT %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brutto w zł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>Pipeta serologiczna wielomiarowa 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>polistyrenu 5ml z podziałem 0,1ml jałowa, indywidualnie pakowana (50sz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7.024.320.052.00 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>Pipeta serologiczna wielomiarowa 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>polistyrenu 10ml z podziałem 0,1ml jałowa, indywidualnie pakowana (50sz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7.024.320.102.00 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>Pipeta serologiczna wielomiarowa 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polistyrenu 25ml z podziałem 0,2ml jałowa, indywidualnie pakowana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7.024.320.252.00 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>Pipety serologiczne PS 50ml wypływowe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>indywidualnie pakowane, sterylne (1sz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S-86.1689.001 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>
          <w:sz w:val="18"/>
          <w:szCs w:val="18"/>
        </w:rPr>
        <w:t>Zamawiający dopuszcza produkty równoważne pod względem funkcjonalności, jakości i zastosowania (tj. posiadające parametry nie gorsze niż opisane). W takim wypadku na wezwanie Zamawiającego Wykonawca zobowiązany jest do wykazania, że stosowane rozwiązania charakteryzują się parametrami na takim samym poziomie lub lepszymi niż ww. produkty.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Normalny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4767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d29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d29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e1107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  <Pages>3</Pages>
  <Words>855</Words>
  <Characters>5132</Characters>
  <CharactersWithSpaces>59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5:00Z</dcterms:created>
  <dc:creator>Jakub Jarząbek</dc:creator>
  <dc:description/>
  <dc:language>en-US</dc:language>
  <cp:lastModifiedBy>Jakub Jarząbek</cp:lastModifiedBy>
  <dcterms:modified xsi:type="dcterms:W3CDTF">2025-09-08T19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