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9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9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 materiałów zużywalnych do hodowli komórkowej: płytki i kolby Falcon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akup materiałów zużywalnych do hodowli komórkowej: płytki i kolby Falcon w grancie FENG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709"/>
        <w:gridCol w:w="1416"/>
        <w:gridCol w:w="851"/>
        <w:gridCol w:w="1275"/>
        <w:gridCol w:w="994"/>
        <w:gridCol w:w="567"/>
        <w:gridCol w:w="890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Falcon® 24-well Clear Flat Bottom TC-treated Multiwell Cell Culture Plate, with Lid, Sterile, 50/Case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,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Format płytki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24-dołkowa, z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płaskim dnem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– zapewnia równomierne rozprowadzenie komórek i mediów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Materiał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Krystaliczny polistyren klasy medycznej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>, przezroczysty – umożliwia łatwą obserwację mikroskopową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Obróbka powierzchni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TC-treated (Tissue Culture-treated)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– powierzchnia hydrofilowa, ułatwiająca adhezję komórek adherentnych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Sterylność i pakowanie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Sterylne,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indywidualnie pakowan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w stylu medycznym typu „peel-open” – minimalizuje ryzyko kontaminacji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Dodatkowe informacje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Płytki są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niepirogenn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, zawierają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pokrywki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, a objętość robocza mediów wynosi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0,8–1 mL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na dołek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353047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Falcon® 96 Well Clear Flat Bottom TC-Treated Culture Microplate, with Lid, Individually Wrapped, Sterile, 50/Case,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Format płytki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96-dołkowa,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łaskie dno (flat bottom)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– umożliwia bezpośrednią obserwację mikroskopową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Materiał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Krystaliczny polistyren klasy medycznej (virgin polystyrene)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– zapewnia optymalną przezroczystość i niską fluorescencję tła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Obróbka powierzchni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TC-treated (Tissue Culture-treated)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– powierzchnia hydrofilowa wspomagająca adhezję komórek adherentnych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Sterylność i pakowanie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Sterylne,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indywidualnie pakowane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w stylu medycznym typu „peel-open” – minimalizuje ryzyko kontaminacji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Zgodność z systemami automatycznymi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Format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ANSI/SBS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– kompatybilne z robotami pipetującymi i czytnikami płyt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353072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Falcon® 25cm2 Rectangular Canted Neck Cell Culture Flask with Vented Cap, 5/Pack, 60/Case,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owierzchnia hodowlana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25 cm²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>, odpowiednia do hodowli komórek adherentnych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Kształt i szyjka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Kolba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rostokątna z ukośną szyjką (canted neck)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– ułatwia pipetowanie i manipulację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okrywka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Wentylowana (vented cap)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z membraną hydrofobową 0,2 µm – zapewnia wymianę gazową przy zachowaniu sterylności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Materiał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olistyren optycznie przejrzysty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>, TC-treated – powierzchnia hydrofilowa wspomagająca adhezję komórek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Sterylność i pakowanie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Produkt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sterylizowany promieniowaniem gamma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>, pakowany w medyczne torby typu „peel-open” – gwarantuje zachowanie sterylności przy otwieraniu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>353109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Falcon® 75cm2 Rectangular Canted Neck Cell Culture Flask with Vented Cap, 5/Pack, 60/Case,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owierzchnia hodowlana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75 cm²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>, odpowiednia do hodowli komórek adherentnych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ojemność nominalna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250 mL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– z wyraźnymi, formowanymi oznaczeniami objętości od 20 do 275 mL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Kształt i szyjka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Kolba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rostokątna z ukośną szyjką (canted neck)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– ułatwia dostęp pipetą i manipulację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okrywka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Wentylowana (vented cap)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z membraną hydrofobową 0,2 µm – zapewnia wymianę gazową przy zachowaniu sterylności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 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Materiał i obróbka powierzchni: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Kolba wykonana z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przezroczystego polistyrenu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u w:val="single"/>
                <w:lang w:val="pl-PL" w:eastAsia="en-US" w:bidi="ar-SA"/>
              </w:rPr>
              <w:t>TC-treated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u w:val="single"/>
                <w:lang w:val="pl-PL" w:eastAsia="en-US" w:bidi="ar-SA"/>
              </w:rPr>
              <w:t xml:space="preserve"> – powierzchnia hydrofilowa wspomagająca adhezję komórek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353136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4</Pages>
  <Words>1207</Words>
  <Characters>7245</Characters>
  <CharactersWithSpaces>84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9-08T13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