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8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8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płytek mikrotitracyjnych Corning 96-dołkowych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płytek mikrotitracyjnych Corning 96-dołkowych 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709"/>
        <w:gridCol w:w="1416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96 Well Round (U) Bottom Plate, TC Surfac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Materiał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Polipropylen (PP), medycznej klasy, o niskim stopniu wiązania – zapewnia odporność chemiczną i minimalną adsorpcję DN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 robocza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1800–2000 µL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na dołek – zależnie od wersji (pełna pojemność to 2000 µL)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ształt dołka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kwadratowy z dnem stożkowym (V-bottom)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– zapewnia niski wolumen resztkowy i wysoką efektywność odzysku próbki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teryl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dostępne w wersji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terylnej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– produkowane w warunkach cleanroom, wolne od RNaz, DNaz, inhibitorów PCR i ludzkiego DN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godność z systemami automatycznymi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format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ANSI/SLAS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– kompatybilne z robotami pipetującymi, sealerami (np. ALPS5000), wirówkami i systemami do ekstrakcji magnetycznej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Technologia wspólnej ściany (Shared-Wall)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zwiększa średnicę dołka i poprawia mieszanie – idealna do zastosowań w chemii kombinatorycznej, bibliotekach związków, NGS, biobankowaniu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163320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3</Pages>
  <Words>911</Words>
  <Characters>5472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1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