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23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23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probówek wirówkowych i cytometrycznych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probówek wirówkowych i cytometrycznych 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424"/>
        <w:gridCol w:w="1701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robówki wirówkowe o pojemności 15 mL o następujących cecha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Pojemność i kształt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15 mL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,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stożkowe dno (conical bottom)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– idealne do wirowania i separacji osad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Materia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Wykonane z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wysokiej przejrzystości polipropylenu (PP)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– odporne chemicznie i mechanicz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Zamknięci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Zakrętka typu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dome seal screw cap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z polietylenu – zapewnia szczelność i bezpieczeństwo prób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Odporność na siłę odśrodkową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Maksymalne RCF: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12 000 × g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– odpowiednie do intensywnego wir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Sterylność i czystość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Sterylizowane promieniowaniem gamma, wolne od DNaz, RNaz i endotoksyn, niepirogenn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2096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robówki wirówkowe o pojemności 50 mL o następujących cecha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Pojemność i kształt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50 mL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stożkowe dno (conical bottom)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idealne do wirowania i sepa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Materia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Wykonane z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wysokiej przejrzystości polipropylenu (PP)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odporne chemicznie i mechanicz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Zamknięc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Zakrętka typu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flat-top screw cap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z polietylenu – umożliwia manipulację jedną ręką i zapewnia szczeln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Odporność na siłę odśrodkową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Maksymalne RCF: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16 000 × g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odpowiednie do intensywnego wir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Sterylność i czystość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Sterylizowane promieniowaniem gamma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wolne od DNaz, RNaz i endotoksyn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niepirogenne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niecytotoksy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2070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robówki cytometryczne o pojemności 5mL o następujących cechach: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Pojemność i kształt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5 mL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okrągłe dno (round bottom)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idealne do zastosowań cytometrycznych i diagnostycznych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Materiał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Wykonane z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optycznie przejrzystego polistyrenu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zapewnia wysoką jakość obrazu i powtarzalność wyników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Zamknięcie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Dwupozycyjna zakrętka typu snap-cap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umożliwia łatwe i bezpieczne zamykanie, zapobiega utracie próbki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Sterylność i czystość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Sterylne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, testowane na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niepirogenność (&lt;0,1 EU/mL)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>, wolne od DNaz i RNaz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Odporność na siłę odśrodkową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eastAsia="Arial" w:cs="Calibri" w:cstheme="minorHAnsi"/>
                <w:sz w:val="18"/>
                <w:szCs w:val="18"/>
                <w:u w:val="single"/>
              </w:rPr>
            </w:pP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Maksymalne RCF: </w:t>
            </w:r>
            <w:r>
              <w:rPr>
                <w:rFonts w:eastAsia="Arial" w:cs="Calibri" w:cstheme="minorHAnsi"/>
                <w:b/>
                <w:bCs/>
                <w:kern w:val="0"/>
                <w:sz w:val="18"/>
                <w:szCs w:val="18"/>
                <w:u w:val="single"/>
                <w:lang w:val="pl-PL" w:eastAsia="en-US" w:bidi="ar-SA"/>
              </w:rPr>
              <w:t>1400 × g</w:t>
            </w:r>
            <w:r>
              <w:rPr>
                <w:rFonts w:eastAsia="Arial" w:cs="Calibri" w:cstheme="minorHAnsi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 – odpowiednie do lekkiego wirowania w cytometrii przepływowej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352054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Normaln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4</Pages>
  <Words>1043</Words>
  <Characters>6262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20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