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18/FENG-HAN/SGGW/2025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płytek mikrotitracyjnych Corning 96-dołkowych w grancie FENG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67</Words>
  <Characters>4606</Characters>
  <CharactersWithSpaces>536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8T13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