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7/FENG-HAN/SGGW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– przeciwciała monoklonalnego mysiego eBio25F9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adres: ul. Ciszewskiego 8,  02-786 Warszawa (Centrum Immunoterapii Komórkowych SGGW w Warszawie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730</Words>
  <Characters>16386</Characters>
  <CharactersWithSpaces>19078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