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20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pipet serologicznych o różnej objętości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66</Words>
  <Characters>4601</Characters>
  <CharactersWithSpaces>53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9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