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9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materiałów zużywalnych do hodowli komórkowej: płytki i kolby Falcon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70</Words>
  <Characters>4625</Characters>
  <CharactersWithSpaces>538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13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