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23/FENG-HAN/SGGW/2025</w:t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probówek wirówkowych i cytometrycznych w grancie FENG”</w:t>
      </w:r>
      <w:r>
        <w:rPr>
          <w:rFonts w:eastAsia="Calibri"/>
          <w:sz w:val="20"/>
          <w:szCs w:val="20"/>
          <w:lang w:eastAsia="en-US"/>
        </w:rPr>
        <w:t xml:space="preserve">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61518-1EB8-46FB-B598-2863001F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766</Words>
  <Characters>4600</Characters>
  <CharactersWithSpaces>535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9-08T20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