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18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materiał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32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9-08T13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