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21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materiał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</Words>
  <Characters>432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9-08T20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