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 nr 4 do zapytania ofertowego nr  19/FENG-HAN/SGGW/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OKÓŁ WYKONANIA USŁUG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 UMOWY NR ___/310200/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dniu dzisiejszym dokonano dostawy materiałów w Szkole Głównej Gospodarstwa Wiejskiego w Warszawie, Centrum Immunoterapii Komórkow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8"/>
        <w:gridCol w:w="5161"/>
        <w:gridCol w:w="1843"/>
      </w:tblGrid>
      <w:tr>
        <w:trPr>
          <w:trHeight w:val="460" w:hRule="atLeast"/>
        </w:trPr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4250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szawa, dnia 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75"/>
        <w:gridCol w:w="5074"/>
      </w:tblGrid>
      <w:tr>
        <w:trPr/>
        <w:tc>
          <w:tcPr>
            <w:tcW w:w="5075" w:type="dxa"/>
            <w:tcBorders/>
          </w:tcPr>
          <w:p>
            <w:pPr>
              <w:pStyle w:val="Tekstpodstawowy21"/>
              <w:widowControl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oważniony pracownik Wykonawcy)</w:t>
            </w:r>
          </w:p>
        </w:tc>
        <w:tc>
          <w:tcPr>
            <w:tcW w:w="507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oważniony przedstawiciel SGGW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eastAsia="Calibr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639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0383397"/>
    <w:bookmarkStart w:id="1" w:name="_Hlk130383397"/>
    <w:bookmarkEnd w:id="1"/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5476b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5476b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547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5476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908C04-BE81-46EE-8587-01A4B8577B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2</Words>
  <Characters>432</Characters>
  <CharactersWithSpaces>50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9:00Z</dcterms:created>
  <dc:creator>Magdalena Żywno</dc:creator>
  <dc:description/>
  <dc:language>en-US</dc:language>
  <cp:lastModifiedBy>Jakub Jarząbek</cp:lastModifiedBy>
  <cp:lastPrinted>2021-10-26T10:49:00Z</cp:lastPrinted>
  <dcterms:modified xsi:type="dcterms:W3CDTF">2025-09-08T13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