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pytania ofertowego nr  23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materiał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2</Words>
  <Characters>432</Characters>
  <CharactersWithSpaces>5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9-08T20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