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17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odczynnik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35</Characters>
  <CharactersWithSpaces>5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9-08T1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